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</w:t>
        <w:br/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1.2012 </w:t>
        <w:tab/>
        <w:tab/>
        <w:tab/>
        <w:tab/>
        <w:tab/>
        <w:t xml:space="preserve">                                              </w:t>
        <w:tab/>
        <w:t>№ 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жении ограничений по африканской чуме свиней 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е сельское поселение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ликвидации чрезвычайной ситуации биолого-социального характера на территории Полтавского  сельского поселения Красноармейского района, связанной с выявлением заболевания африканской чумы свиней, в целях выполнения </w:t>
      </w:r>
      <w:r>
        <w:rPr>
          <w:color w:val="000000"/>
          <w:sz w:val="28"/>
          <w:szCs w:val="28"/>
        </w:rPr>
        <w:t>решения комиссии по предупреждению и ликвидации чрезвычайных ситуаций и обеспечению пожарной безопасности от 26 января 2012 года № 5-12 "О мерах по ликвидации чрезвычайной ситуации, связанной с заболеванием африканской чумой свиней на территории СТФ ИП «Рева», администрация Полтавского сельского поселения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ложить ограничения по африканской чуме свиней в угрожаемых зонах Полтавского  сельского поселения Красноармейского района с 26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читать эпизоотическим очагом заболевания - производственную зону СТФ ИП «Рева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ая угрожаемая зона  в радиусе 5 километров от очага заболевания, включая территорию станицы Полтавской Полтавского сельского  поселения Красноарм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ая угрожаемая зона – границы муниципального образования Красноарм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нять к исполнению с 26 января 2012 года План 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муниципального образования Красноармейский район, в соответствии с решением комиссии по предупреждению и ликвидации чрезвычайных ситуаций и обеспечению пожарной безопасности от 26 января 2012 года № 5-12 "О мерах по ликвидации чрезвычайной ситуации, связанной с заболеванием африканской чумой свиней на территории СТФ ИП «Рев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Запретить до особого указания вывоз за пределы Полтавского сельского поселения  транспортом живых животных, животноводческой продукции, кормов, животноводческого оборудования, бывшего в употреблении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6. Принять меры по пресечению стихийной торговли на территории Полтавского 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Запретить торговлю свиньями и продуктами свиноводства на территории Полтавского сельского поселения до особо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тановление вступает в силу со дня его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4:00Z</dcterms:created>
  <dc:creator>z</dc:creator>
  <dc:description/>
  <cp:keywords/>
  <dc:language>en-US</dc:language>
  <cp:lastModifiedBy>Администратор</cp:lastModifiedBy>
  <cp:lastPrinted>2012-02-01T18:11:00Z</cp:lastPrinted>
  <dcterms:modified xsi:type="dcterms:W3CDTF">2012-05-18T15:24:00Z</dcterms:modified>
  <cp:revision>2</cp:revision>
  <dc:subject/>
  <dc:title>АДМИНИСТРАЦИЯ</dc:title>
</cp:coreProperties>
</file>