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09.07.2012                                                                                                      №  578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6 года № 131-ФЗ «</w:t>
      </w:r>
      <w:r>
        <w:rPr>
          <w:bCs/>
          <w:iCs/>
          <w:color w:val="000000"/>
          <w:sz w:val="28"/>
          <w:szCs w:val="28"/>
        </w:rPr>
        <w:t>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1 декабря 1994 года № 69-ФЗ "О пожарной безопасности", с целью соблюдения природоохранного законодательства Краснодарского края, обеспечения жизни и здоровья граждан, не допущения ландшафтных пожаров на территории Полтавского сельского поселения Красноармейского района, администрация Полтавского сельского поселения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с 10 июля 2012 года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до отмены особого  противопожарного режима  выжигание стерни, пожнивных отходов, опавшей листвы (в том числе сельскохозяйственные палы), мусора, древесной коры и других отходов производственной деятельности на территории Полтавского сельского поселения Красноармей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организаций всех форм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претить разведение кост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се огневые работы производить в строгом соответствии с Правилами пожарной безопасности в Российской Федерации (ППБ-01-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овести дополнительные инструктажи сотрудников по мерам пожарной безопасности, привести в готовность добровольные пожарные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роверить исправность средств оповещения 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районной газете  " Голос Правды» и разместить на официальном сайте администрации Полтавского сельского поселения.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 Постановление администрации Полтавского сельского поселения от 22 июля 2011 года № 446 « О введении особого противопожарного режима,о предотвращении ландшафтных пожаров на территории Полтавского сельского поселения Красноармейского района» считать утративши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выполнением настоящего  постановления возложить на заместителя главы Полтавского сельского поселения Е.Е. Евтушен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екта 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армейского района от ____________ № ______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sz w:val="28"/>
          <w:szCs w:val="28"/>
        </w:rPr>
        <w:t>« О введении особого противопожарного режима,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лтавского сельского поселения Красноарм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jc w:val="both"/>
        <w:rPr/>
      </w:pPr>
      <w:r>
        <w:rPr>
          <w:sz w:val="28"/>
        </w:rPr>
        <w:t>администрации Пол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 отдела                                                                           Л.М.Кузнец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Е.Е.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О.В.Аки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97;fld=134;dst=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5:00Z</dcterms:created>
  <dc:creator>Елена</dc:creator>
  <dc:description/>
  <cp:keywords/>
  <dc:language>en-US</dc:language>
  <cp:lastModifiedBy>Администратор</cp:lastModifiedBy>
  <cp:lastPrinted>2012-07-13T08:54:00Z</cp:lastPrinted>
  <dcterms:modified xsi:type="dcterms:W3CDTF">2012-07-13T04:56:00Z</dcterms:modified>
  <cp:revision>3</cp:revision>
  <dc:subject/>
  <dc:title>АДМИНИСТРАЦИЯ  </dc:title>
</cp:coreProperties>
</file>