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__29.05.2012                                                                                             № 4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 территории для размещения объекта инженерной инфраструктуры – башни сотовой связи, расположенной в южной части станицы Полтавской на пресечении улицы Казачьей и улицы Набереж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В соответствии со статьей 46 Градостроительного кодекса Российской Федерации от 29 декабря 2004 года № 190-ФЗ, на основании заявления Киселева О.Ю., а также с учетом заключения о результатах публичных слушаний, состоявшихся 16 мая 2012 года, администрация Полтавского сельского поселения Красноармейск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1. Утвердить проект планировки территории для размещения объекта инженерной инфраструктуры – башни сотовой связи, расположенной в южной части станицы Полтавской на пресечении улицы Казачьей и улицы Набережно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Настоящее постановление опубликовать в газете «Голос правды» и разместить на официальном интернет-сайте администрации Полт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Полтавского сельского поселения Е.Е. Евтуш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32:00Z</dcterms:created>
  <dc:creator>Борис</dc:creator>
  <dc:description/>
  <cp:keywords/>
  <dc:language>en-US</dc:language>
  <cp:lastModifiedBy>ADMUHUCTPALLU9I</cp:lastModifiedBy>
  <cp:lastPrinted>2012-05-24T08:49:00Z</cp:lastPrinted>
  <dcterms:modified xsi:type="dcterms:W3CDTF">2012-05-29T08:32:00Z</dcterms:modified>
  <cp:revision>2</cp:revision>
  <dc:subject/>
  <dc:title> </dc:title>
</cp:coreProperties>
</file>