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_29.05.2012                                                                                             №_4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 территории в границах Полтавского сельского поселения Красноармейского района, для объекта «Комплексная реконструкция участка Котельниково-Тихорецкая-Кореновск-Тимашевск-Крымская с обходом Краснодарского узла Северо-Кавказской ж.д. Строительство второго пути на участке Полтавская-Прото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соответствии со статьей 46 Градостроительного кодекса Российской Федерации от 29 декабря 2004 года № 190-ФЗ, на основании заявления общества с ограниченной ответственностью «Межевой центр», а также с учетом заключения о результатах публичных слушаний, состоявшихся 16 мая 2012 года, администрация Полтавского сельского поселения Красноармейск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 Утвердить проект планировки территории в границах Полтавского сельского поселения Красноармейского района, для объекта «Комплексная реконструкция участка Котельниково–Тихорецкая–Кореновск–Тимашевск-Крымская с обходом Краснодарского узла Северо-Кавказской ж.д. Строительство второго пути на участке Полтавская-Протока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Настоящее постановление опубликовать в газете «Голос правды» и разместить на официальном интернет-сайте администрации Полт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Полтавского сельского поселения Е.Е. Евтуш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7:00Z</dcterms:created>
  <dc:creator>Борис</dc:creator>
  <dc:description/>
  <cp:keywords/>
  <dc:language>en-US</dc:language>
  <cp:lastModifiedBy>ADMUHUCTPALLU9I</cp:lastModifiedBy>
  <cp:lastPrinted>2012-05-24T08:50:00Z</cp:lastPrinted>
  <dcterms:modified xsi:type="dcterms:W3CDTF">2012-05-29T08:37:00Z</dcterms:modified>
  <cp:revision>2</cp:revision>
  <dc:subject/>
  <dc:title> </dc:title>
</cp:coreProperties>
</file>