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29.05.2012                                                                                             №_4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для размещения объекта инженерной инфраструктуры – башни сотовой связи, расположенной в станице Полтавской по ул. Просвещения, напротив домовладения № 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о статьей 46 Градостроительного кодекса Российской Федерации от 29 декабря 2004 года № 190-ФЗ, на основании заявления Киселева О.Ю., а также с учетом заключения о результатах публичных слушаний, состоявшихся 16 мая 2012 года, администрация Полтавского сельского поселения Красноармей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Утвердить проект планировки территории для размещения объекта инженерной инфраструктуры – башни сотовой связи, расположенной в станице Полтавской по ул. Просвещения, напротив домовладения № 23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постановление опубликовать в газете «Голос правды» и разместить на официальном интернет-сайте администрац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Полтавского сельского поселения Е.Е. Евтуш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6:00Z</dcterms:created>
  <dc:creator>Борис</dc:creator>
  <dc:description/>
  <cp:keywords/>
  <dc:language>en-US</dc:language>
  <cp:lastModifiedBy>ADMUHUCTPALLU9I</cp:lastModifiedBy>
  <cp:lastPrinted>2012-05-24T08:50:00Z</cp:lastPrinted>
  <dcterms:modified xsi:type="dcterms:W3CDTF">2012-05-29T08:36:00Z</dcterms:modified>
  <cp:revision>2</cp:revision>
  <dc:subject/>
  <dc:title> </dc:title>
</cp:coreProperties>
</file>