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ЛТА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АРМЕЙ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 О С Т А Н О В Л Е Н И 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_29.05.2012                                                                                             №_44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станица Полтавск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роекта планировки территории для размещения объекта инженерной инфраструктуры – башни сотовой связи, расположенной в станице Полтавской в квартале 10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 xml:space="preserve"> В соответствии со статьей 46 Градостроительного кодекса Российской Федерации от 29 декабря 2004 года № 190-ФЗ, на основании заявления Киселева О.Ю., а также с учетом заключения о результатах публичных слушаний, состоявшихся 16 мая 2012 года, администрация Полтавского сельского поселения Красноармейского района  п о с т а н о в л я е 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 xml:space="preserve">1. Утвердить проект планировки территории для размещения объекта инженерной инфраструктуры – башни сотовой связи, расположенной в станице Полтавской в квартале 101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>2. Настоящее постановление опубликовать в газете «Голос правды» и разместить на официальном интернет-сайте администрации Полта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>3. Контроль за выполнением настоящего постановления возложить на заместителя главы Полтавского сельского поселения Е.Е. Евтушенк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>4. Постановление вступает в силу со дня е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сноармейского района                                                                  В.А. Побож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8:33:00Z</dcterms:created>
  <dc:creator>Борис</dc:creator>
  <dc:description/>
  <cp:keywords/>
  <dc:language>en-US</dc:language>
  <cp:lastModifiedBy>ADMUHUCTPALLU9I</cp:lastModifiedBy>
  <cp:lastPrinted>2012-05-24T08:48:00Z</cp:lastPrinted>
  <dcterms:modified xsi:type="dcterms:W3CDTF">2012-05-29T08:33:00Z</dcterms:modified>
  <cp:revision>2</cp:revision>
  <dc:subject/>
  <dc:title> </dc:title>
</cp:coreProperties>
</file>