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 xml:space="preserve">АДМИНИСТРАЦИЯ  </w:t>
      </w:r>
    </w:p>
    <w:p>
      <w:pPr>
        <w:pStyle w:val="Subtitle"/>
        <w:rPr/>
      </w:pPr>
      <w:r>
        <w:rPr/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/>
      </w:pPr>
      <w:r>
        <w:rPr/>
        <w:t xml:space="preserve">от 22.05.2012                                                                                               № 413 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и осуществлении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еспечению противопожарной безопасности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на 2012 го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 xml:space="preserve">     </w:t>
      </w:r>
      <w:r>
        <w:rPr>
          <w:sz w:val="28"/>
          <w:szCs w:val="28"/>
        </w:rPr>
        <w:t>Во исполнение Федеральных  законов от 6 октября 2003 года № 131- ФЗ «Об общих принципах организации местного самоуправления в Российской Федерации»,  от 21 декабря 1994 года № 69 - ФЗ «О пожарной безопасности», в целях организации и осуществления мероприятий по обеспечению противопожарной безопасности на территории Полтавского сельского поселения на период 2012 года, администрация Полтавского сельского поселения     п о с т а н о в л я е 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Утверд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план мероприятий по обеспечению противопожарной безопасности людей на территории Полтавского сельского поселения на 2012 год (приложение № 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лан  привлечения сил и средств на тушение пожаров по Полтавскому сельскому поселению ( приложение № 2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Назначить уполномоченным лицом по  осуществлению выполнения мер по противопожарной безопасности на территории Полтавского сельского поселения Ю.Н. Колесник,  </w:t>
      </w:r>
      <w:r>
        <w:rPr>
          <w:kern w:val="2"/>
          <w:sz w:val="28"/>
          <w:szCs w:val="28"/>
        </w:rPr>
        <w:t xml:space="preserve">главного специалиста по ГО и ЧС и работе с ЛПХ администрации </w:t>
      </w:r>
      <w:r>
        <w:rPr>
          <w:sz w:val="28"/>
          <w:szCs w:val="28"/>
        </w:rPr>
        <w:t xml:space="preserve">Полтав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миссии по предупреждению и ликвидации чрезвычайных ситуаций администрации Полтавского сельского поселения (Евтушенко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организовать выполнение мероприятий, направленных на соблюдение мер пожарной безопасности на территории Полтавского сельского посе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еспечить взаимодействие сил и средств, предназначенных для поиска и спасения людей, терпящих бедствие, в случае возникновения чрезвычайных ситуаций, связанных с возможным возникновением пожаров на территории Полта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Рекомендов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руководителям образовательных учреждений расположенных на территории Полтавского сельского поселения (Братикова, Волкова, Бадигина, Шашунин, Олефиренко, Сергиенко) регулярно доводить до сведения учащихся Правила 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уководителям организаций и учреждений независимо от организационно-правовых форм собственности провести ознакомление сотрудников с правилами противопожарной безопасности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отделу МВД России по Красноармейскому району (Артюков) принять меры по обеспечению пожарной  безопасности людей на территории Полтавского сельского поселения в пределах своих полномоч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лтавскому казачьему обществу (Хлестов) оказывать всестороннюю помощь сотрудникам МВД России по Красноармейскому району и администрации Полтавского сельского поселения в  проведении мероприятий по обеспечению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выполнением настоящего  постановления оставляю за соб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Постановл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 xml:space="preserve">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ТВЕРЖДЕН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05.2012_№ 4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обеспечению пожарной безопасности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тавского сельского поселения н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394"/>
        <w:gridCol w:w="1744"/>
        <w:gridCol w:w="1907"/>
        <w:gridCol w:w="186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мероприят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ыполн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метка 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щие вопрос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и утверждение Плана обеспечения пожарной  безопасности людей на территории Полтавского сельского поселения на 2013 год (во взаимодействии с отделом по делам ГО и ЧС администрации муниципального образования Красноармейский район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12.2012 год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, комиссия ПЛЧ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методических рекомендаций по обеспечению пожарной безопасности людей на территории Полтавского сельского поселения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1. 2012 год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,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омиссии ПЛЧС и ОП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выполнения требований Федеральных законов:</w:t>
            </w:r>
          </w:p>
          <w:p>
            <w:pPr>
              <w:pStyle w:val="Normal"/>
              <w:jc w:val="center"/>
              <w:rPr/>
            </w:pPr>
            <w:r>
              <w:rPr/>
              <w:t>от 06.10.2003 года № 131 – ФЗ;</w:t>
            </w:r>
          </w:p>
          <w:p>
            <w:pPr>
              <w:pStyle w:val="Normal"/>
              <w:jc w:val="center"/>
              <w:rPr/>
            </w:pPr>
            <w:r>
              <w:rPr/>
              <w:t>от 06.10.1999 года № 184 – ФЗ;</w:t>
            </w:r>
          </w:p>
          <w:p>
            <w:pPr>
              <w:pStyle w:val="Normal"/>
              <w:jc w:val="center"/>
              <w:rPr/>
            </w:pPr>
            <w:r>
              <w:rPr/>
              <w:t>от 21.12.1994 года №69- Ф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вопросам обеспечения пожарной безопасности на территории  Полтавского сельского поселения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учреждений, предприятий и организац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смотрение вопроса о включении в бюджет Полтавского сельского поселения на 2011 год статьи финансирования мероприятий по обеспечению пожарной безопасности людей на территории Полтавского сельского поселения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12.2012год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, председатель совета депутатов посел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 деятельности по организации и проведению работы в области пожарной безопасности  людей на территории поселения в 2012 год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, 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омиссии ПЛЧС и ОП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ректировка имеющихся и дальнейшая разработка правовых актов по обеспечению пожарной безопасности людей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2 год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, 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омиссии ПЛЧС и ОП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анализа причин гибели людей от пожаров на территории  Полтавского сельского поселения и разработка мероприятий по предупреждению гибели людей от пожар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 до 5 числа текущего месяца за прошедший меся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 ПЛЧС и ОП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ы по созданию не штатных формирований и местных организаций ВДП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март 2012год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, 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омиссии ПЛЧС и ОП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беспечение безопасности людей в зимний (отопительный) период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работка рекомендаций предприятиям, учреждениям и организациям различных форм собственности по осуществлению мероприятий, обеспечивающих пожарную безопасность людей, охрану их жизни и здоровья в зимний период на территории поселения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2 год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 ПЛЧС и ОП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на заседании КЧС и ПБ по вопросам подготовки к осенне- зимнему периоду вопроса «О мерах по обеспечению пожарной безопасности населения на территории поселения в зимний период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2 год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 ПЛЧС и ОП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ректировка плана взаимодействия сил и средств, предназначенных для поиска и спасения людей, терпящих бедствие при пожарах, уточнение расчета сил и средств, предназначенных для ликвидации ЧС в зимний период  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2 год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 ПЛЧС и ОП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щание с руководителями предприятий, учреждений и организаций различных форм собственности выделяющих силы и средства для ликвидации ЧС в зимний период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2 год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, 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омиссии ПЛЧС и ОПБ, руководители организац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  и проведение в учебно – образовательных учреждениях – «Месячников пожарной безопасности людей  в зимний период» (занятий по ОБЖ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2 год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 ПЛЧС и ОПБ, директора СО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выступлений в средствах массовой информации членов Комиссии ПЛЧС и ОПБ, по правилам пожарной  безопасности людей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2 год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омиссии </w:t>
            </w:r>
          </w:p>
          <w:p>
            <w:pPr>
              <w:pStyle w:val="Normal"/>
              <w:jc w:val="center"/>
              <w:rPr/>
            </w:pPr>
            <w:r>
              <w:rPr/>
              <w:t>ПЛЧС и ОП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профилактической работы с населением по вопросам пожарной безопасности людей в зимний пери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2 г. – февраль 2012 год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 ПЛЧС и ОПБ, руководители ТОС, предприятий, учреждений, организац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беспечение пожарной безопасности людей в весенний период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уточнения плана взаимодействия сил и средств, предназначенных для поиска и спасания людей, терпящих бедствие при пожарах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2 год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 ПЛЧС и ОПБ, руководители ТОС, предприятий, учреждений, организац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проекта распоряжения главы Полтавского сельского поселения «О мерах по предупреждению пожаров  в период уборки сельскохозяйственных культур 2011 года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2 год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дседатель комиссии ПЛЧС и ОП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заседания Комиссии ПЛЧС и ОПБ по вопросам организации работы по подготовке к уборке сельскохозяйственных культур в 2011 год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- апрель 2011 год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 ПЛЧС и ОП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работка и внесение дополнений в правовые акты определяющие правила пожарной безопасности на территории Полтавского сельского поселения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2 год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 ПЛЧС и ОП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работка и утверждение схемы размещения на территории поселения: </w:t>
            </w:r>
          </w:p>
          <w:p>
            <w:pPr>
              <w:pStyle w:val="Normal"/>
              <w:jc w:val="both"/>
              <w:rPr/>
            </w:pPr>
            <w:r>
              <w:rPr/>
              <w:t>- пожарных водоемов;</w:t>
            </w:r>
          </w:p>
          <w:p>
            <w:pPr>
              <w:pStyle w:val="Normal"/>
              <w:jc w:val="both"/>
              <w:rPr/>
            </w:pPr>
            <w:r>
              <w:rPr/>
              <w:t>- пожарных гидрантов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2 год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, 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омиссии ПЛЧС и ОП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в учебно – образовательных учреждениях месячника «Пожарная безопасность людей в летний период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2 год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 ПЛЧС и ОПБ, директора СО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выступлений в средствах массовой информаций членов Комиссии ПЛЧС и ОПБ по правилам пожарной безопасности людей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2 год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омиссии </w:t>
            </w:r>
          </w:p>
          <w:p>
            <w:pPr>
              <w:pStyle w:val="Normal"/>
              <w:jc w:val="center"/>
              <w:rPr/>
            </w:pPr>
            <w:r>
              <w:rPr/>
              <w:t>ПЛЧС и ОП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зготовления и установка в местах общего пользования информационных плакатов по правилам пожарной безопас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2 год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омиссии </w:t>
            </w:r>
          </w:p>
          <w:p>
            <w:pPr>
              <w:pStyle w:val="Normal"/>
              <w:jc w:val="center"/>
              <w:rPr/>
            </w:pPr>
            <w:r>
              <w:rPr/>
              <w:t>ПЛЧС и ОП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беспечение пожарной безопасности людей в летний период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овместных рабочих групп (администрация, казачество, ОВД)  для проведения еженедельных проверок качества выполнения мероприятий по обеспечению пожарной безопасности людей на объектах посе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2 год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  <w:p>
            <w:pPr>
              <w:pStyle w:val="Normal"/>
              <w:jc w:val="center"/>
              <w:rPr/>
            </w:pPr>
            <w:r>
              <w:rPr/>
              <w:t>ПЛЧС и ОП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регулярного проведения обследования объектов, расположенных на территории поселения на предмет пожарной безопасности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– сентябрь 2012 год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</w:t>
            </w:r>
          </w:p>
          <w:p>
            <w:pPr>
              <w:pStyle w:val="Normal"/>
              <w:jc w:val="center"/>
              <w:rPr/>
            </w:pPr>
            <w:r>
              <w:rPr/>
              <w:t>ПЛЧС и ОП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 xml:space="preserve">5. Мероприятия по предупреждению и профилактике ландшафтных пожаров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егулярного обследования территории поселения на предмет наличия факторов способствующих возникновению ландшафтных пожар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– октябрь 2012 год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</w:t>
            </w:r>
          </w:p>
          <w:p>
            <w:pPr>
              <w:pStyle w:val="Normal"/>
              <w:jc w:val="center"/>
              <w:rPr/>
            </w:pPr>
            <w:r>
              <w:rPr/>
              <w:t>ПЛЧС и ОП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ение мероприятий направленных на недопущение возникновения ландшафтных пожаров (ликвидация сухостоя травяного покрова и деревьев)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</w:t>
            </w:r>
          </w:p>
          <w:p>
            <w:pPr>
              <w:pStyle w:val="Normal"/>
              <w:jc w:val="center"/>
              <w:rPr/>
            </w:pPr>
            <w:r>
              <w:rPr/>
              <w:t>ПЛЧС и ОП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НПА поселения направленного на запрещение сжигания травы, пожнивных остатков и мусора на территории посе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2год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</w:t>
            </w:r>
          </w:p>
          <w:p>
            <w:pPr>
              <w:pStyle w:val="Normal"/>
              <w:jc w:val="center"/>
              <w:rPr/>
            </w:pPr>
            <w:r>
              <w:rPr/>
              <w:t>ПЛЧС и ОП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сходов граждан и собраний ТОС тематической направлен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2 года, август 2012 год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</w:t>
            </w:r>
          </w:p>
          <w:p>
            <w:pPr>
              <w:pStyle w:val="Normal"/>
              <w:jc w:val="center"/>
              <w:rPr/>
            </w:pPr>
            <w:r>
              <w:rPr/>
              <w:t>ПЛЧС и ОП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в средствах массовой информации с целью профилактики ландшафтных пожар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2 года, август 2012 год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</w:t>
            </w:r>
          </w:p>
          <w:p>
            <w:pPr>
              <w:pStyle w:val="Normal"/>
              <w:jc w:val="center"/>
              <w:rPr/>
            </w:pPr>
            <w:r>
              <w:rPr/>
              <w:t>ПЛЧС и ОП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Полтав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ЧС и ОПБ                                                                                   Е.Е. Евтуш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22.05.2012  № 413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лечения сил и средств на тушение пожа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лтавскому сельскому поселению Красноарм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995"/>
        <w:gridCol w:w="1920"/>
        <w:gridCol w:w="1839"/>
        <w:gridCol w:w="1837"/>
        <w:gridCol w:w="1843"/>
        <w:gridCol w:w="1834"/>
        <w:gridCol w:w="1846"/>
      </w:tblGrid>
      <w:tr>
        <w:trPr>
          <w:trHeight w:val="22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азделение пожарной охраны 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вызова ПЧ и ВПО (телефон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м.)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, привлекаемая на пожар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илы</w:t>
            </w:r>
          </w:p>
        </w:tc>
      </w:tr>
      <w:tr>
        <w:trPr>
          <w:trHeight w:val="23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ыз. 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ыз. 2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тавское сельское посел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Ч-118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1-2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Ц 576-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маз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-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маз 433104) 001М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-46 (Зил 131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Благоустройство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841960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ДМ -поливомоечная (Зил 433362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 (цистерна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ЖКХ «Красноармейское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5-2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ДМ -поливомоечная (Зил 433362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                                 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8"/>
      <w:lang w:val="ru-RU" w:bidi="ar-SA"/>
    </w:rPr>
  </w:style>
  <w:style w:type="character" w:styleId="Style14">
    <w:name w:val="Название Знак"/>
    <w:basedOn w:val="Style13"/>
    <w:qFormat/>
    <w:rPr>
      <w:b/>
      <w:bCs/>
      <w:sz w:val="32"/>
      <w:szCs w:val="32"/>
      <w:lang w:val="ru-RU" w:bidi="ar-SA"/>
    </w:rPr>
  </w:style>
  <w:style w:type="character" w:styleId="Style15">
    <w:name w:val="Подзаголово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2:56:00Z</dcterms:created>
  <dc:creator>User</dc:creator>
  <dc:description/>
  <cp:keywords/>
  <dc:language>en-US</dc:language>
  <cp:lastModifiedBy>Администратор</cp:lastModifiedBy>
  <cp:lastPrinted>2012-05-22T16:54:00Z</cp:lastPrinted>
  <dcterms:modified xsi:type="dcterms:W3CDTF">2012-05-23T04:05:00Z</dcterms:modified>
  <cp:revision>3</cp:revision>
  <dc:subject/>
  <dc:title>АДМИНИСТРАЦИЯ</dc:title>
</cp:coreProperties>
</file>