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851"/>
          <w:tab w:val="left" w:pos="432" w:leader="none"/>
        </w:tabs>
        <w:ind w:left="432" w:right="0" w:hanging="43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5.2012                                                                                                      №  4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ница Полтав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упальном сезоне 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 года № 131-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о исполнение Правил охраны жизни людей на воде, утвержден</w:t>
        <w:softHyphen/>
        <w:t>ных постановлением главы администрации Краснодарского края № 536 «Об утверждении правил охраны жизни людей на воде в Краснодарском крае и пра</w:t>
        <w:softHyphen/>
        <w:t>вил пользования водными объектами в Краснодарском крае для плавания на маломерных судах» (в редакции от 14 февраля 2008 года № 78), рекомендаций Красноармейского филиала федерального государственного учреждения здра</w:t>
        <w:softHyphen/>
        <w:t>воохранения «Центр гигиены и эпидемиологии в Краснодарском крае» и в целях недопущения гибели людей на воде и предотвращения инфекционных заболе</w:t>
        <w:softHyphen/>
        <w:t>ваний, связанных с купанием в запрещённых местах, администрация Полтавского сельского поселения п о с т а н о в л я е 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купание на открытых водоёмах, находящихся на террито</w:t>
        <w:softHyphen/>
        <w:t>р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Образовать рейдовую группу по проверке несанкционированных мест массового отдыха людей  на водных объектах Полта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анизационному отделу администрации Полтавского сельского поселения (Бел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разъяснительную работу с председателями территориальных общественных самоуправлений  по доведению информации о запрете купания в открытых водоё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обое внимание уделить работе по обеспечению безопасност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Управлению образования МО Красноармейский район (Ватлин) в период летних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Организовать проведение разъяснительной работы на школьных летних оздоровительных площадках, в спортивно - оздоровительных лагерях, а также в дошкольных детских учреждениях;</w:t>
      </w:r>
    </w:p>
    <w:p>
      <w:pPr>
        <w:pStyle w:val="Normal"/>
        <w:tabs>
          <w:tab w:val="clear" w:pos="851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5. Главному специалисту по ГО и ЧС и работе с ЛПХ  администрации Полтав</w:t>
        <w:softHyphen/>
        <w:t>ского сельского поселения (Колесни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готовить и установить знаки, запрещающие купание, на прибрежной территории ерика Полтавского в районе зоны отдыха между улицами Жлобы и Таманская срок до 1 июня 2012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районной газете «Голос Правды» и  газете «Пульс» разместить информацию о запре</w:t>
        <w:softHyphen/>
        <w:t>те купания в открытых водоёмах на территории Полтавского сельского поселе</w:t>
        <w:softHyphen/>
        <w:t xml:space="preserve">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тесное взаимодействие в вопросах недопущения несчаст</w:t>
        <w:softHyphen/>
        <w:t>ных случаев на воде с МВД России по Красноар</w:t>
        <w:softHyphen/>
        <w:t>мейскому району, участковыми уполномоченными, казачеством и общественн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Муниципальным казенным учреждениям культуры: «Полтавский культурный центр» (Слащева), «Полтавская сельская библиотека» (Дмитренко), «Полтавская детская библиотека» (Онищенко) запланировать и провести тематические беседы, направленные на профилактику и обеспечение безопасности детей на воде в период школьных летних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выполнением настоящего постановления возложить на заместителя главы Полтавского сельского поселения Красноарме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Е. Евту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ПРИЛОЖЕНИЕ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УТВЕРЖДЕНО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2.05.2012  № 4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довой группы </w:t>
      </w:r>
      <w:r>
        <w:rPr>
          <w:sz w:val="28"/>
        </w:rPr>
        <w:t xml:space="preserve">по проверке несанкционированных мест массового отдыха людей  на водных объектах Полтавского сельского поселения Красноармейского района </w:t>
      </w:r>
      <w:r>
        <w:rPr>
          <w:sz w:val="28"/>
          <w:szCs w:val="28"/>
        </w:rPr>
        <w:t>в период купального сезон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тушенко Евгений Евгенье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главы Полтавского сельского поселения, старший рейдовой групп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есник Юрий Николае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по ГО И ЧС и работе с ЛПХ администрации Полта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анов Владимир Михайло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лавный специалист отдела ЖКХ и благоустройства администрации Полтавского сельского посел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роболов Константин Алексеевич 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рхитектор отдела архитектуры и градостроительства  администрации Полтав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хов Виктор Владимирович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частковый уполномоченный полиции отдела МВД России по Красноармей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лестов Александр Николае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таман Полтавского станичного казачьего общества Таманского отдела Кубанского казачьего войска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Александр Сергее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добровольной казачьей друж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цкий Юрий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лкин Антон Александрович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добровольной казачьей друж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член добровольной казачьей дружи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В. А. Побожий</w:t>
      </w:r>
    </w:p>
    <w:sectPr>
      <w:type w:val="nextPage"/>
      <w:pgSz w:w="11906" w:h="16838"/>
      <w:pgMar w:left="1701" w:right="56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0:00Z</dcterms:created>
  <dc:creator>Данина И.В.</dc:creator>
  <dc:description/>
  <cp:keywords/>
  <dc:language>en-US</dc:language>
  <cp:lastModifiedBy>Администратор</cp:lastModifiedBy>
  <cp:lastPrinted>2012-05-16T11:17:00Z</cp:lastPrinted>
  <dcterms:modified xsi:type="dcterms:W3CDTF">2012-05-27T11:47:00Z</dcterms:modified>
  <cp:revision>28</cp:revision>
  <dc:subject/>
  <dc:title>П О С Т А Н О В Л Е Н И Е</dc:title>
</cp:coreProperties>
</file>