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16.03.2012                                                                                                                № 2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оведения инвентаризации мест захоронений на кладбищах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2 статьи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N 8-ФЗ "О погребении и похоронном деле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N 666-КЗ "О погребении и похоронном  деле в Краснодарском крае", администрация Полтавского сельского поселения Красноармейского района п о с т а н о в л я е т: </w:t>
      </w:r>
    </w:p>
    <w:p>
      <w:pPr>
        <w:pStyle w:val="Style18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1. Утвердить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Полтавского сельского поселения Красноармейского района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В.А. Побож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ind w:left="5954" w:hanging="464"/>
        <w:jc w:val="both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54" w:hanging="464"/>
        <w:jc w:val="both"/>
        <w:rPr/>
      </w:pPr>
      <w:r>
        <w:rPr>
          <w:sz w:val="22"/>
          <w:szCs w:val="22"/>
        </w:rPr>
        <w:t>Полтавского сельского поселения</w:t>
      </w:r>
    </w:p>
    <w:p>
      <w:pPr>
        <w:pStyle w:val="Normal"/>
        <w:ind w:left="5954" w:hanging="464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16.03.2012 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инвентаризации мест захоронений, произведенных на кладбищах Полтавского  сельского поселени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Порядок разработан в соответствии с федеральным законом от 12.01.1996 № 8- ФЗ « О погребении и похоронном деле», Федеральным законом от 06.10.2003 № 131-ФЗ «Об общих принципах организации местного самоуправления в Российской Федерации». Порядок регулирует действия администрации Полтавского сельского поселения и привлеченных лиц при проведении инвентаризации мест захоронений, произведенных на кладбищах Полтавского сельского поселения Красноармейского района Краснодарского края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роводится в следующих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деятельности специализированной службы по вопросам похоро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ация данных о местах захоронения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ступлений правонарушений совершенных в сфере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ешение о проведении инвентаризации мест захоронений, произведенных на кладбищах, принимается решением администрации Полтавского сельского поселения не позднее, чем за три месяца до предполагаемой даты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мест захоронений, произведенных на кладбищах, проводится не реже одного раза в три года и не чащ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, проводятся комиссией, созданной постановлением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сельского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, являются общедоступ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инвентаризации мест захоронений принимается в связи и истечение срока, предусмотренного пунктом 1.3 настоящего порядка с момента последней инвентаризации, а так же в случае, когда эт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на отдел по доходам и управлению муниципальным имуществом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решением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содержащих записи о захоронениях на соответствующем кладбище, правильность их за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книг регистрации захоронений вследствии их утраты либо неведения по каким–либо причинам не может служить основание для непроведения инвентариз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фактическом наличии захоронений на проверяемом кладбище  записываются в инвентаризационные описи не менее чем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 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, проводимые по результатам  инвентаризации захоро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Если на захоронении отсутствует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 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 и систематизируются администрацией Полтавского сельского поселения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администрации Полтавского сельского поселения и подлежит опубликованию  в официальном печатном источнике, а так же размещению на официальном сайте Полта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В.В. Круш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5">
        <w:r>
          <w:rPr>
            <w:rStyle w:val="InternetLink"/>
          </w:rPr>
          <w:t>П</w:t>
        </w:r>
      </w:hyperlink>
      <w:r>
        <w:rPr/>
        <w:t>орядку</w:t>
      </w:r>
    </w:p>
    <w:p>
      <w:pPr>
        <w:pStyle w:val="Normal"/>
        <w:autoSpaceDE w:val="false"/>
        <w:jc w:val="right"/>
        <w:rPr/>
      </w:pPr>
      <w:r>
        <w:rPr/>
        <w:t>проведения инвентаризации</w:t>
      </w:r>
    </w:p>
    <w:p>
      <w:pPr>
        <w:pStyle w:val="Normal"/>
        <w:autoSpaceDE w:val="false"/>
        <w:jc w:val="right"/>
        <w:rPr/>
      </w:pPr>
      <w:r>
        <w:rPr/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/>
        <w:t>Полта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ОПИСЬ ЗАХОРОНЕНИЙ, ПРОИЗВЕД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ИНВЕНТАРИЗАЦИИ НА КЛАДБИЩ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701"/>
        <w:gridCol w:w="1755"/>
        <w:gridCol w:w="1930"/>
        <w:gridCol w:w="1485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ия     </w:t>
              <w:br/>
              <w:t xml:space="preserve">(указываются:   </w:t>
              <w:br/>
              <w:t>Ф.И.О. умершего,</w:t>
              <w:br/>
              <w:t>дата его смерти,</w:t>
              <w:br/>
              <w:t>краткое описание</w:t>
              <w:br/>
              <w:t xml:space="preserve">захоронения,    </w:t>
              <w:br/>
              <w:t xml:space="preserve">позволяющее его </w:t>
              <w:br/>
              <w:t>идентифициров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</w:t>
              <w:br/>
              <w:t xml:space="preserve">надгробного </w:t>
              <w:br/>
              <w:t xml:space="preserve">сооружения  </w:t>
              <w:br/>
              <w:t xml:space="preserve">(надгробия) </w:t>
              <w:br/>
              <w:t xml:space="preserve">либо иного  </w:t>
              <w:br/>
              <w:t xml:space="preserve">ритуального </w:t>
              <w:br/>
              <w:t xml:space="preserve">знака на    </w:t>
              <w:br/>
              <w:t xml:space="preserve">захоронении </w:t>
              <w:br/>
              <w:t>(его краткое</w:t>
              <w:br/>
              <w:t xml:space="preserve">описание    </w:t>
              <w:br/>
              <w:t xml:space="preserve">с указанием </w:t>
              <w:br/>
              <w:t xml:space="preserve">материала,  </w:t>
              <w:br/>
              <w:t xml:space="preserve">из которого </w:t>
              <w:br/>
              <w:t xml:space="preserve">изготовлено </w:t>
              <w:br/>
              <w:t xml:space="preserve">надгробное  </w:t>
              <w:br/>
              <w:t xml:space="preserve">сооружение  </w:t>
              <w:br/>
              <w:t xml:space="preserve">(надгробие) </w:t>
              <w:br/>
              <w:t xml:space="preserve">или иной    </w:t>
              <w:br/>
              <w:t xml:space="preserve">ритуальный  </w:t>
              <w:br/>
              <w:t xml:space="preserve">знак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</w:t>
              <w:br/>
              <w:t>захоронения,</w:t>
              <w:br/>
              <w:t xml:space="preserve">указанный   </w:t>
              <w:br/>
              <w:t xml:space="preserve">в книге     </w:t>
              <w:br/>
              <w:t xml:space="preserve">регистрации </w:t>
              <w:br/>
              <w:t xml:space="preserve">захоронений </w:t>
              <w:br/>
              <w:t>(захоронений</w:t>
              <w:br/>
              <w:t xml:space="preserve">урн         </w:t>
              <w:br/>
              <w:t xml:space="preserve">с прахом)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  </w:t>
              <w:br/>
              <w:t xml:space="preserve">захоронения,   </w:t>
              <w:br/>
              <w:t xml:space="preserve">указанный на   </w:t>
              <w:br/>
              <w:t>регистрационном</w:t>
              <w:br/>
              <w:t xml:space="preserve">знаке          </w:t>
              <w:br/>
              <w:t xml:space="preserve">захорон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   по   описи:  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В.В. Крушельницкая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6">
        <w:r>
          <w:rPr>
            <w:rStyle w:val="InternetLink"/>
          </w:rPr>
          <w:t>П</w:t>
        </w:r>
      </w:hyperlink>
      <w:r>
        <w:rPr/>
        <w:t>орядку</w:t>
      </w:r>
    </w:p>
    <w:p>
      <w:pPr>
        <w:pStyle w:val="Normal"/>
        <w:autoSpaceDE w:val="false"/>
        <w:jc w:val="right"/>
        <w:rPr/>
      </w:pPr>
      <w:r>
        <w:rPr/>
        <w:t>проведения инвентаризации</w:t>
      </w:r>
    </w:p>
    <w:p>
      <w:pPr>
        <w:pStyle w:val="Normal"/>
        <w:autoSpaceDE w:val="false"/>
        <w:jc w:val="right"/>
        <w:rPr/>
      </w:pPr>
      <w:r>
        <w:rPr/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ОСТЬ</w:t>
      </w:r>
    </w:p>
    <w:p>
      <w:pPr>
        <w:pStyle w:val="Normal"/>
        <w:autoSpaceDE w:val="false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9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      </w:t>
              <w:br/>
              <w:t>захоронений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В.В. Круш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7">
        <w:r>
          <w:rPr>
            <w:rStyle w:val="InternetLink"/>
          </w:rPr>
          <w:t>П</w:t>
        </w:r>
      </w:hyperlink>
      <w:r>
        <w:rPr/>
        <w:t>орядку</w:t>
      </w:r>
    </w:p>
    <w:p>
      <w:pPr>
        <w:pStyle w:val="Normal"/>
        <w:autoSpaceDE w:val="false"/>
        <w:jc w:val="right"/>
        <w:rPr/>
      </w:pPr>
      <w:r>
        <w:rPr/>
        <w:t>проведения инвентаризации</w:t>
      </w:r>
    </w:p>
    <w:p>
      <w:pPr>
        <w:pStyle w:val="Normal"/>
        <w:autoSpaceDE w:val="false"/>
        <w:jc w:val="right"/>
        <w:rPr/>
      </w:pPr>
      <w:r>
        <w:rPr/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РЕЗУЛЬТАТАХ ПРОВЕДЕНИЯ ИНВЕНТАРИЗАЦИИ ЗАХОРОНЕНИЙ НА КЛАДБИЩ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В.В. Круш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AC7B475F51A9504E05F18A3C9DF575C6ACC30A3DBE5h5DAP" TargetMode="External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2:00Z</dcterms:created>
  <dc:creator>user</dc:creator>
  <dc:description/>
  <cp:keywords/>
  <dc:language>en-US</dc:language>
  <cp:lastModifiedBy>Валентина</cp:lastModifiedBy>
  <cp:lastPrinted>2012-03-14T16:12:00Z</cp:lastPrinted>
  <dcterms:modified xsi:type="dcterms:W3CDTF">2012-03-26T05:52:00Z</dcterms:modified>
  <cp:revision>14</cp:revision>
  <dc:subject/>
  <dc:title>Порядок </dc:title>
</cp:coreProperties>
</file>