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3.2012                                                                                   № 2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итуальных услуг  и содержании мест погреб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2 статьи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N 8-ФЗ "О погребении и похоронном деле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N 666-КЗ "О погребении и похоронном  деле в Краснодарском крае", администрация Полтавского сельского поселения Красноармейского района п о с т а н о в л я е т: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 xml:space="preserve">1.Утвердить Положение об организации ритуальных услуг  и содержании мест погребения на территории Полтавского сельского поселения Красноармейского района (приложение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В.А. Побожий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ind w:left="5954" w:hanging="464"/>
        <w:jc w:val="both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54" w:hanging="464"/>
        <w:jc w:val="both"/>
        <w:rPr/>
      </w:pPr>
      <w:r>
        <w:rPr>
          <w:sz w:val="22"/>
          <w:szCs w:val="22"/>
        </w:rPr>
        <w:t>Полтавского сельского поселения</w:t>
      </w:r>
    </w:p>
    <w:p>
      <w:pPr>
        <w:pStyle w:val="Normal"/>
        <w:ind w:left="5954" w:hanging="464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16.03.2012 № 219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 xml:space="preserve">Положение об организации ритуальных услуг  и содержании мест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я на территории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по организации ритуальных услуг и содержанию мест погребения на территории Полтавского сельского поселения Красноармейского района разработаны в соответствии с законом Краснодарского края от 4 февраля 2004 года №666-КЗ «О погребении и похоронном деле в Краснодар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ами погребения являются отведенные в соответствии с этическими, санитарными и экологическими требованиями участки земли на территории Полтавского сельского поселения с сооружением на них кладбищами для захоронения тел умерших (погибших),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адбища находятся в ведении Полтавского сельского поселения Красноармей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Кладбища классифициру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ычаям – общественные, вероисповедальные, воинск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ипу захоронений – открытые, полузакрытые, закрыты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сторическому и культурному значению –  историко-мемори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анитарные и экологические требования к размещению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 погребения (кладбищ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ладбища должны размещаться в пригородной зоне города или другого населенного пункта, на расстоянии не менее 300 метров от жилых и общественных зданий и зоны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од земельного участка под кладбище, проекты устройства новых кладбищ, расширение и реконструкция действующих осуществляется органом местного самоуправления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-70% от общей площади кладбища, а площадь зеленых насаждений – не менее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ельских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, питающие эти источники, размер санитарно-защитной зоны между кладбищем и населенным пунктом может быть увеличен до 500 метров. При расположении кладбища ниже по грунтовому потоку, санитарно-защитная зона между кладбищем и населенным пунктом может быть уменьшена до 100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кладбища должна 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кладка городской (поселковой)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нарушении санитарных и экологических требований к содержанию мест погребения администрация Полтавского сельского поселения Красноармей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периметру кладбища утраивается кольцевая (объездная) дорога, имеющая хозяйственное значение: вдоль нее размещаются туалеты, мусоросборники и трасса поливочного водопро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легающая к кладбищу территория должна быть благоустроена, и иметь место для автостоя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ладбища должны быть открыты ежедневно для посещений, захоронений, согласно режиму работы, установленному муниципальным образ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формление заказа на захоронение тела умершего (погибшего) на свободное место кладбища производится специалистами специализированной службы по вопросам похоронн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каза на захоронение, по согласованию с заказчиком, устанавливается время захоронения, которое должно быть указано в соответствующи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на повторное захоронение и на захоронение рядом производится на основании письменного согласия лица, на имя которого зарегистрирована могила и письменного разрешения администрации кладб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заказа на захоронение умершего к ранее захороненному полузакрытого кладбища производится специализированной службой по вопросам похоронного дела или администрации кладбища либо разрешения, выданного  соответствующим органом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Администрация кладбища на оборотной стороне заявления заказчика вносит следующие дан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у захоронения с обозначением могилы или размера ограды, если таковая име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меющихся в могиле и ограде захоронений, расстояние между ними и от них до сторон огр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соседних захоронений и их да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граде или рядом с ней деревьев диаметром более 20 см, которые могут быть повреждены при подготовке новой мог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могильного сооружения и полный перечень услуг, выполнение которых необходимо произвести при подготовке мог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дписи на надмогильном сооружении (только фамилию, имя, отчество и год смерт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могилы для повторного захоронения допускается не ранее чем через 15 лет после последнего захоро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а земли, используемой сверх допустимых размеров, производится в порядке, установленном муниципаль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хоронение умершего производится сотрудниками специализированной службы или администрации кладбища в соответствии с санитарными правилами не ранее чем через 24 часа после наступления смерти  или в более ранние сроки, если труп подвергался паталогоанатомическому вскрытию или судебно-медицинской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Погребения умерших осуществляется ежедневно в соответствии с установленным режим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 открытых кладбищах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захоронении или подзахоронении на каждом могильном холме устанавливается мемориальная табличка, которая изготавливается заранее, с указанием фамилии, имени, отчества, даты рождения и даты смерти. Допускается изображение трудовых, боевых и религиозных симв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емейные (родовые) захоронения – места захоронения, предоставляемые на общественных кладбищах для погребения трех и более умерших род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лощадь зоны семейных (родовых) захоронений на территории общественного кладбища не должна превышать одной трети общей площади зоны захоронения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змер места семейного (родового) захоронения устанавливается органами местного самоуправления в Краснодарском крае площадью, не превышающей 20 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твод земельных участков для захоронений на кладбищах производится специализированной службой в хозяйственном ведении которой находится кладбище или администрацией кладбища на основе оформленных заказов. Размер вновь отводимого земельного участка на 1 могилу составляет не менее 4 м2, расстояние между могилами по данным сторонам должно быть не менее 1 метра, по коротким – не менее 0,5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и захоронении гроба с телом или тела без гроба, глубину могилы следует устанавливать в зависимости от местных условий (характера грунта и уровня стояния грунтовых вод). При этом длина могилы должна быть не менее 2 метров, ширина 1 метр, глубина не менее 1,5 м (от поверхности земли до крышки гроба 1 м). Во всех случаях отметка дна могилы должна быть на 0,5 м выше уровня стояния грунтов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Каждое захоронение регистрируется администрацией кладбища в журнале установленн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Супругу, близким родственникам, иным родственникам умершего (погибшего), взявшему на себя обязанность осуществить погребение умершего (погибшего)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возка тела умершего (погибшего) на кладбище (в крематор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его (погибшего) (захоронение в могилу, слеп или кремация с последующей выдачей урны с прахом умершего (погибшего) и захоронением ее на кладбище или в нише стены скорби) с установкой регистрационного знака с надписью (фамилия и инициалы погребенного, годы рождения и смер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енных согласно гарантированному перечню услуг по погребению, определяется органами местного самоуправления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ых гарантированных услуг по погребению должно соответствовать требованиям, установленным органами местного самоуправления в Краснода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гребению оказываются специализированными службами по вопросам похоро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Самовольное захоронение в неотведенных для этого местах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Родственнику или лицу, ответственному за могилу, выдается удостоверение о захоронении с указанием фамилии, имени и отчества захороненного, номера квартала, сектора, могилы и даты захоронения. В удостоверения вносят данные об установке надгробия, которые отмечаются в журнале регистрации установки надгр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Свидетельство о смерти возвращается родственнику или лицу, ответственному за могилу со штампом администрации кладбища, на котором указано место и дата захоронения. На повторных свидетельствах о смерти и копиях штамп администрации кладбища не 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Изготовление и установка надмогильны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становку надмогильного сооружения (памятника) рекомендуется производить не ранее чем через год после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грады или живой изгороди должны быть в пределах размеров отведенного участк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дмогильные сооружения устанавливаются в границах отведенного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установленные надмогильные сооружения регистрируются администрацией кладбища в специальном журнале с указанием номеров: квартала, сектора и могилы, фамилии, имени и отчества захороненного, даты установки памятника с указанием размеров и наименования материала, адреса и фамилии лица, ответственного за могилу, наименование организации изготовившей и установившей памятни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комендуемые размеры надмогильных сооружений: высота памятников для установки на местах захоронения – не более 1,5 м, а высота ограды не более 30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дмогильные сооружения (памятники, кресты, железобетонные изделия, цветники, ограды и т.д.) устанавливаются или заменяются на другие с разрешения администрации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Хозяйствующие субъекты, оказывающие ритуальные услуги, обязаны согласовывать с администрацией специализированных служб по вопросам похоронного дела (администрацией кладбищ) технические условия производства работ на территории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администрации специализирова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деятельности специализированных служб по вопросам похоронного дела определяется администрацией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организацию похоронного обслуживания и санитарное состояние территории кладбища возлагается на администрацию специализированной службы, которая обяза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одготовку могил, захоронение умерших (погибших), установку надмогиль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й нормы отвода каждого земельного участка под захоронение и правил подготовки моги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зданий, сооружений, находящихся на территории кладбищ, ограждений, дорог, площадок, осуществлять их ремо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 на территории кладбищ, их полив и обно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ливочного водопровода, общественных туалетов, освещения, уборку территории кладбища (кроме мест захоронений) и своевременный вывоз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длежащем состоянии воинских и братских захоро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норм при захоро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еханизмов, инвентар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гражданам напрокат инвентаря для ухода за мог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ую культуру обслужи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случаев терроризма, вандализма на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Содержание могил, надмогильны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7.1. Граждане (организации), произведшие захоронение, обяза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могилы, надмогильные сооружения, живую изгородь в надлежаще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поправку холмов, ремонт и окраску надмогильных сооружений, расчистку  проходов у мог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нос мусора в специально отведенные для этих целей места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специализированной службы по вопросам похоронного дела возможно заключение договора на оказание услуг по уходу за могилами и надмогильными соору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авила посещения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На территории кладбища посетители должны соблюдать общественный порядок и тишин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На территории кладбища запрещаетс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ить надмогильные сооружения, мемориальные доски, оборудование и засорять территорию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уливать собак, пасти домашних животных, ловить птиц, разводить костры, добывать песок, глину, резать дерн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ходится на территории кладбища после его закрытия;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раскопку грунта, оставлять запасы строительных и других материалов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ниматься коммерческой деятельностью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омать зеленые насаждения, рвать цветы;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здить на велосипедах, мопедах, мотоциклах и т.д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Данные правила вывешиваются на видных местах в помещениях специализированных служб, кладбищ и во всех подведомственным им помещ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Правила движения транспорта по территории клад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1. Въезд на территорию кладбища посетителям на личном транспорте, за исключением инвалидов запрещен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Катафалковое автотранспортное средство при наличии пропуска установленного образца имеет право беспрепятственного проезда на территорию кладбищ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В случае подвоза надмогильных сооружений к местам их установки (замены) допускается проезд автотранспорта на территорию кладбища с разрешения администрации кладбищ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В.В. Крушельницк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Style15">
    <w:name w:val="Название Знак"/>
    <w:basedOn w:val="Style13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AC7B475F51A9504E05F18A3C9DF575C6ACC30A3DBE5h5DAP" TargetMode="External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49:00Z</dcterms:created>
  <dc:creator>KovalevskiV</dc:creator>
  <dc:description/>
  <cp:keywords/>
  <dc:language>en-US</dc:language>
  <cp:lastModifiedBy>Валентина</cp:lastModifiedBy>
  <cp:lastPrinted>2012-03-14T16:10:00Z</cp:lastPrinted>
  <dcterms:modified xsi:type="dcterms:W3CDTF">2012-03-26T05:51:00Z</dcterms:modified>
  <cp:revision>31</cp:revision>
  <dc:subject/>
  <dc:title>Методические рекомендации</dc:title>
</cp:coreProperties>
</file>