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6.03.2012                                                                                          № 218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оздании попечительского (наблюдательного) совета по вопросам </w:t>
      </w:r>
    </w:p>
    <w:p>
      <w:pPr>
        <w:pStyle w:val="Normal"/>
        <w:tabs>
          <w:tab w:val="clear" w:pos="851"/>
          <w:tab w:val="left" w:pos="3150" w:leader="none"/>
        </w:tabs>
        <w:jc w:val="center"/>
        <w:rPr/>
      </w:pPr>
      <w:r>
        <w:rPr>
          <w:b/>
          <w:lang w:val="ru-RU"/>
        </w:rPr>
        <w:t xml:space="preserve">похоронного дела на территории Полтавского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целях улучшения обеспечения населения ритуальными услугами, выполнения вопросов местного значения по организации ритуальных услуг и содержания мест захоронения, соблюдения санитарных норм и правил устройства и содержания мест захоронения (кладбищ) и в соответствии с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12 января 1996 года </w:t>
      </w:r>
      <w:r>
        <w:rPr/>
        <w:t>N</w:t>
      </w:r>
      <w:r>
        <w:rPr>
          <w:lang w:val="ru-RU"/>
        </w:rPr>
        <w:t xml:space="preserve"> 8-ФЗ "О погребении и похоронном деле", </w:t>
      </w:r>
      <w:hyperlink r:id="rId3">
        <w:r>
          <w:rPr>
            <w:rStyle w:val="InternetLink"/>
            <w:lang w:val="ru-RU"/>
          </w:rPr>
          <w:t>пунктом 22 части 1 статьи 14</w:t>
        </w:r>
      </w:hyperlink>
      <w:r>
        <w:rPr>
          <w:lang w:val="ru-RU"/>
        </w:rPr>
        <w:t xml:space="preserve"> Федерального закона Российской Федерации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раснодарского края от 4 февраля 2004 года № 666-КЗ "О погребении и похоронном деле в Краснодарском крае", администрация Полтавского сельского поселения Красноармейского района п о с т а н о в л я е т: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1. Создать Попечительский (наблюдательный) совет по вопросам похоронного дела и утвердить его состав (приложение № 1)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2. Утвердить </w:t>
      </w:r>
      <w:hyperlink r:id="rId5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опечительском (наблюдательном) совете по вопросам похоронного дела (приложение № 2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left="5954" w:hanging="4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ind w:left="5954" w:hanging="4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тавского сельского поселения</w:t>
      </w:r>
    </w:p>
    <w:p>
      <w:pPr>
        <w:pStyle w:val="Normal"/>
        <w:ind w:left="5954" w:hanging="4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</w:t>
      </w:r>
      <w:r>
        <w:rPr>
          <w:sz w:val="22"/>
          <w:szCs w:val="22"/>
          <w:lang w:val="ru-RU"/>
        </w:rPr>
        <w:t>от  16.03.2012 № 218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СТА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печительского (наблюдательного) совета по вопросам похоронного дела на территории 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471"/>
      </w:tblGrid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син Владимир Валентин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председатель комиссии по строительству, транспорту, ЖКХ, связи, бытовому и торговому обслуживанию и защите прав потребителей Совета Полтавского сельского поселения,  председатель Попечительского совета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туш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Евгеньевич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Полтавского сельского поселения, заместитель председателя Попечительского совета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шельницкая Валентина Владимир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, секретарь Попечительского совета;</w:t>
            </w:r>
          </w:p>
          <w:p>
            <w:pPr>
              <w:pStyle w:val="Normal"/>
              <w:ind w:lef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доркин Виктор Васильеви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председатель Совета ветеранов станицы Полтавской;</w:t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кова Татьяна Геннадь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начальник отдела по доходам и управлению муниципальным имуществом администрации Полтавского сельского поселения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ая Ирина Михайл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;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друсенко Алексей Сергееви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узнецова Людмила Михайлов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архитектуры администрации Полтавского сельского поселения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71" w:hanging="411"/>
              <w:jc w:val="both"/>
              <w:rPr>
                <w:lang w:val="ru-RU"/>
              </w:rPr>
            </w:pPr>
            <w:r>
              <w:rPr>
                <w:lang w:val="ru-RU"/>
              </w:rPr>
              <w:t>-  начальник общего отдела администрации  Полтавского сельского поселения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имкина Оксана Викто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юрисконсульт администрации  Полтавского сельского поселения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ега Валентина Михайл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землеустроитель администрации  Полтавского сельского по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анов Владимир Алексеевич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китин Игорь Виктор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директор МП «Благоустройство»;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  директор ООО «Ритуал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left="5954" w:hanging="4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ind w:left="5954" w:hanging="4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тавского сельского поселения</w:t>
      </w:r>
    </w:p>
    <w:p>
      <w:pPr>
        <w:pStyle w:val="Normal"/>
        <w:ind w:left="5954" w:hanging="464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  16.03.2012  № 218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ложение о Попечительском (наблюдательном) совете по вопрос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хоронного дела на территории Полта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расноармейск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Настоящее положение о Попечительском (наблюдательном) совете по вопросам похоронного дела на территории Полтавского сельского поселения (далее - Положение) разработано в соответствии с Федеральным </w:t>
      </w:r>
      <w:hyperlink r:id="rId6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12 января 1996 № 8-ФЗ "О погребении и похоронном деле", </w:t>
      </w:r>
      <w:hyperlink r:id="rId7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раснодарского края от 4 февраля 2004 № 666-КЗ "О погребении и похоронном деле в Краснодарском крае" и определяет цели создания, функции, полномочия, структуру и организацию деятельности Попечительского (наблюдательного) совета по вопросам похоронного дела на территории Полтавского сельского поселения Красноармейского района (далее - Совет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 Совет является постоянно действующим коллегиальным консультативно-совещательным органом и осуществляет общественный контроль за деятельностью в сфере похоронного дел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5. Совет в своей деятельности руководствуется </w:t>
      </w:r>
      <w:hyperlink r:id="rId8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федеральными законами, законами Краснодарского края, </w:t>
      </w:r>
      <w:hyperlink r:id="rId9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Полтавского сельского поселения, муниципальными правовыми актами, настоящим Положением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Функции Совета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. Мониторинг текущего состояния похоронного дела на территории Полтавского сельского поселения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2. Подготовка предложений по реализации политики в сфере похоронного дела на территории Полтавского сельского поселения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3. Осуществление общественного контроля за деятельностью в сфере похоро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4. Выполнение иных функций, связанных с деятельностью в сфере похоронного дела на территории Полтавского сельского поселения Красноармейского района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олномочия Совета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В рамках осуществления своих функц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1. Запрашивать в установленном порядке у органов государственной власти, органов местного самоуправления, иных организаций и должностных лиц информацию по вопросам похоронного дела, необходимую для работ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2. Вносить в установленном порядке предложения по проведению необходимых мероприятий в целях повышения уровня организации похоронного дела, разработке муниципальных правовых актов в сфере похоронного дела, а также проекты таки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3. Разрабатывать рекомендации, направленные на повышение эффективности деятельности органов местного самоуправления в сфере организации похоро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4. Информировать население о работе Совета через средства массовой информации, а также официальный интернет-сайт Полтавского сельского поселения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5. Заслушивать представителей органов местного самоуправления, учреждений и организаций по вопросам исполнения законодательства о похорон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6. Рассматривать обращения граждан о нарушении прав в сфере похоронного дела, подготавливать соответствующие решения в пределах своих полномочий и направлять их в контролир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7. Подготавливать рекомендации юридическим лицам и индивидуальным предпринимателям по вопросам повышения качества оказания ритуальных, юридических, производственных, обрядовых (кроме религиозных) и иных сопутствующих услуг, связанных с организацией и проведением похоро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8. Рассматривать иные вопросы, связанные с организацией похоронного дела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Порядок формирования и работы Совета 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8. Совет образуется в составе председателя, заместителя председателя, секретаря и членов Сов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.1. Представляет Совет во взаимоотношениях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2. Осуществляет общее руководство деятельностью Сов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3. Созывает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.4. Определяет повестку дня заседания Совета, даты проведения засед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5. Подписывает протоколы заседаний Совета, иные документы Сов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6. Обеспечивает контроль за исполнением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.7. Привлекает к работе Совета необходимых специалистов (по согласованию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 Члены Совета вправе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1. Вносить предложения в повестку дня и план работ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2. Вносить предложения о созыве внеочередного заседания Совета с мотивированным обоснованием такой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3. Принимать участие в голосовании по всем рассматриваемым вопроса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4. Выступать и давать оценку рассматриваемому вопрос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5. Знакомиться с материалами предстоящего заседания Сов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 Секретарь Совет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1. Готовит материалы по вопросам повестки дня заседаний и проекты решений Сов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2. Уведомляет членов Совета о предстоящем заседан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3. Ведет протоколы заседаний Сов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4. Направляет в адрес членов Совета копии протоколов и материал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3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4. Работа Совета осуществляется в соответствии с планом, утверждаемы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5. Заседания Совета проводятся по мере необходимости, но не реже одного раза в полгода, и считаются правомочными, если на них присутствуют не менее половины от общего числа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6. Члены Сов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7. Решения Совета принимаются большинством голосов присутствующих на заседании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8. Решение Совета считается принятым, если за него проголосовали более половины участвующих в заседании членов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A18E647B177769E5DF4FFBF6D74B95F63B2EB5B477342F2F3BC9466BE5F72E7FF187A629F0wCH3O" TargetMode="External"/><Relationship Id="rId3" Type="http://schemas.openxmlformats.org/officeDocument/2006/relationships/hyperlink" Target="consultantplus://offline/ref=67D1A18E647B177769E5DF4FFBF6D74B95F6382EB8B477342F2F3BC9466BE5F72E7FF187A629F5wCHCO" TargetMode="External"/><Relationship Id="rId4" Type="http://schemas.openxmlformats.org/officeDocument/2006/relationships/hyperlink" Target="consultantplus://offline/ref=67D1A18E647B177769E5C142ED9A89429EFE6626BFBE29607A296C96166DB0B76E79A4C4E225F7CBC241D8w0H3O" TargetMode="External"/><Relationship Id="rId5" Type="http://schemas.openxmlformats.org/officeDocument/2006/relationships/hyperlink" Target="consultantplus://offline/ref=9638A7E3274496516400E59E931C66F45A8D1C100B1E2EB2F98AABC7A6F3E5FD0DFB453F74D2421D69FB8BX0w9O" TargetMode="External"/><Relationship Id="rId6" Type="http://schemas.openxmlformats.org/officeDocument/2006/relationships/hyperlink" Target="consultantplus://offline/ref=9638A7E3274496516400FB93857038FD5086421C0F1071E7A98CFC98F6F5B0BD4DFD107C30DE45X1wEO" TargetMode="External"/><Relationship Id="rId7" Type="http://schemas.openxmlformats.org/officeDocument/2006/relationships/hyperlink" Target="consultantplus://offline/ref=9638A7E3274496516400E59E931C66F45A8D1C100B1B23BDFB8AABC7A6F3E5FD0DFB453F74D2421D69FA8FX0wAO" TargetMode="External"/><Relationship Id="rId8" Type="http://schemas.openxmlformats.org/officeDocument/2006/relationships/hyperlink" Target="consultantplus://offline/ref=9638A7E3274496516400FB93857038FD5B8E4518044D7BEFF080FEX9wFO" TargetMode="External"/><Relationship Id="rId9" Type="http://schemas.openxmlformats.org/officeDocument/2006/relationships/hyperlink" Target="consultantplus://offline/ref=9638A7E3274496516400E59E931C66F45A8D1C100B1A26BDFD8AABC7A6F3E5FD0DFB453F74D2421D69FD8DX0wD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9:00Z</dcterms:created>
  <dc:creator>Rogalevich</dc:creator>
  <dc:description/>
  <cp:keywords/>
  <dc:language>en-US</dc:language>
  <cp:lastModifiedBy>Валентина</cp:lastModifiedBy>
  <cp:lastPrinted>2012-03-14T17:10:00Z</cp:lastPrinted>
  <dcterms:modified xsi:type="dcterms:W3CDTF">2012-03-26T05:59:00Z</dcterms:modified>
  <cp:revision>2</cp:revision>
  <dc:subject/>
  <dc:title>                     Герб м/о</dc:title>
</cp:coreProperties>
</file>