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4.02.2012                                                                                     № 177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/>
      </w:pPr>
      <w:r>
        <w:rPr>
          <w:b/>
          <w:lang w:val="ru-RU"/>
        </w:rPr>
        <w:t xml:space="preserve">Об организации специализированной службы по вопросам похоронного дела на территории Полтавского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целях улучшения обеспечения населения ритуальными услугами, выполнения вопросов местного значения по организации ритуальных услуг и содержания мест захоронения, соблюдения санитарных норм и правил устройства и содержания мест захоронения (кладбищ) и в соответствии с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12 января 1996 года </w:t>
      </w:r>
      <w:r>
        <w:rPr/>
        <w:t>N</w:t>
      </w:r>
      <w:r>
        <w:rPr>
          <w:lang w:val="ru-RU"/>
        </w:rPr>
        <w:t xml:space="preserve"> 8-ФЗ "О погребении и похоронном деле", </w:t>
      </w:r>
      <w:hyperlink r:id="rId3">
        <w:r>
          <w:rPr>
            <w:rStyle w:val="InternetLink"/>
            <w:lang w:val="ru-RU"/>
          </w:rPr>
          <w:t>пунктом 22 части 1 статьи 14</w:t>
        </w:r>
      </w:hyperlink>
      <w:r>
        <w:rPr>
          <w:lang w:val="ru-RU"/>
        </w:rPr>
        <w:t xml:space="preserve"> Федерального закона Российской Федерации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4 февраля 2004 года № 666-КЗ "О погребении и похоронном деле в Краснодарском крае", </w:t>
      </w:r>
      <w:hyperlink r:id="rId5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Совета Полтавского сельского поселения Красноармейского района от 20 мая 2009 года  № 40/11 "Об утверждении правил оказания ритуальных услуг и содержания мест захоронения в Полтавском сельском поселении Красноармейского района", администрация Полтавского сельского поселения п о с т а н о в л я е т: 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 Присвоить статус специализированной службы по вопросам похоронного дела на территории Полтавского сельского поселения Красноармейского района ООО «Ритуал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3.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bCs/>
          <w:szCs w:val="24"/>
          <w:lang w:val="ru-RU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расноармейского района от  _______________ № ______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Об организации специализированной службы по вопросам похоронного дела на территории Полтавского сельского поселения Красноармейского район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ом ЖКХ и благоустрой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тдела                  </w:t>
        <w:tab/>
        <w:tab/>
        <w:tab/>
        <w:tab/>
        <w:t xml:space="preserve">    В.В. Крушельниц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>Красноармейского района</w:t>
        <w:tab/>
        <w:tab/>
        <w:tab/>
        <w:tab/>
        <w:tab/>
        <w:t xml:space="preserve">           Е.Е. Евтуш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ab/>
        <w:tab/>
        <w:t xml:space="preserve">             Л.М. Кузнец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рисконсульт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ab/>
        <w:tab/>
        <w:t xml:space="preserve">             О.В. Аким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5F63B2EB5B477342F2F3BC9466BE5F72E7FF187A629F0wCH3O" TargetMode="External"/><Relationship Id="rId3" Type="http://schemas.openxmlformats.org/officeDocument/2006/relationships/hyperlink" Target="consultantplus://offline/ref=67D1A18E647B177769E5DF4FFBF6D74B95F6382EB8B477342F2F3BC9466BE5F72E7FF187A629F5wCHCO" TargetMode="External"/><Relationship Id="rId4" Type="http://schemas.openxmlformats.org/officeDocument/2006/relationships/hyperlink" Target="consultantplus://offline/ref=67D1A18E647B177769E5C142ED9A89429EFE6626BFBE29607A296C96166DB0B76E79A4C4E225F7CBC241D8w0H3O" TargetMode="External"/><Relationship Id="rId5" Type="http://schemas.openxmlformats.org/officeDocument/2006/relationships/hyperlink" Target="consultantplus://offline/ref=67D1A18E647B177769E5C142ED9A89429EFE6626BFBD206C7E296C96166DB0B76E79A4C4E225F7CBC240DCw0H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5:00Z</dcterms:created>
  <dc:creator>Rogalevich</dc:creator>
  <dc:description/>
  <cp:keywords/>
  <dc:language>en-US</dc:language>
  <cp:lastModifiedBy>Валентина</cp:lastModifiedBy>
  <cp:lastPrinted>2012-02-24T08:45:00Z</cp:lastPrinted>
  <dcterms:modified xsi:type="dcterms:W3CDTF">2012-03-22T09:37:00Z</dcterms:modified>
  <cp:revision>3</cp:revision>
  <dc:subject/>
  <dc:title>                     Герб м/о</dc:title>
</cp:coreProperties>
</file>