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1.2012 г.                                                                                              № 1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сельскохозяйственной розничной ярмарки на территории Полтавского сельского поселения в 201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в целях наиболее полного удовлетворения потребностей жителей Полтавского сельского поселения Красноармейского района в сельскохозяйственной продукции и продуктах ее переработки, а также поддержки местных товаропроизводителей администрация Полтавского сельского поселения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организации сельскохозяйственной розничной ярмарк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отделу МВД РФ по Красноармейскому району (Артюков) обеспечивать соблюдение правопорядка в месте проведения ярма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лавному специалисту по ГО и ЧС и работе с ЛПХ Полтавского сельского поселения А.Ю. Власенко организовать проведение ярмарки согласно утвержденному плану мероприятий по организации ярм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Полтавского сельского поселения Е.Е. Евтуш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В.А. Побож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12 г.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Организатор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1. Организатором ярмарки является администрация Полтавского сельского поселения Красноармейского района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чтовый адрес организатора ярмарки: Красноармейский район, станица Полтавская, ул. Красная, 120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рес электронной почты: </w:t>
      </w:r>
      <w:r>
        <w:rPr>
          <w:sz w:val="28"/>
          <w:szCs w:val="28"/>
          <w:lang w:val="en-US"/>
        </w:rPr>
        <w:t>polt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: раб.: 3-28-22, сот.: 8-918-957-45-92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>2.Место, даты и время проведен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Ярмарка проводится по адресу: станица Полтавская, Красноармейского района по ул. Красной, (между ул. Базарной ул. Интернациональной).</w:t>
      </w:r>
    </w:p>
    <w:p>
      <w:pPr>
        <w:pStyle w:val="Normal"/>
        <w:jc w:val="both"/>
        <w:rPr/>
      </w:pPr>
      <w:r>
        <w:rPr>
          <w:sz w:val="28"/>
          <w:szCs w:val="28"/>
        </w:rPr>
        <w:t>2. Даты и время проведения ярмарки: проводятся каждую субботу  с 8.00  до 14.00 часов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Специализация ярмарк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 ярмарке допускаются к продаже: продукция растениеводства, продукция пчеловодства, рыба живая, сельскохозяйственная птица живая, кролики и нутрии живые, продукция пищевой и перерабатывающей промышленности, колбасные и мясные изделия, сыры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2. Запрещено торговать на ярмарке продукцией животного происхождения не промышленной выработ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Участие в ярмарке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Торговые места на ярмарке предоставляются участникам ярмарки на безвозмездной основе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1) полное наименование юридического или физического лица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2) юридический (почтовый) адрес регистраци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3) ИНН (для юридических лиц и индивидуальных предпринимателей)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4) виды и наименование товаров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5) количество (общий вес) товарных единиц для продажи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6) необходимая площадь торгового места на ярмарке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7) об использовании транспортного средства (в случае торговли с использованием транспортного средства) с указанием модели и 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3. Непредставление в установленные сроки сведений, указанных в пункте 2 раздела 3 настоящего плана мероприятий по организации ярмарки, не может являться основанием для отказа в предоставлении торгового места при условии наличия свободных торговых мест на ярмарке по окончании размещения торгующих на территории ярмарки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Заезд участников ярмарки осуществляется с 7-00 часов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5. Участники ярмарки должны: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1) исключить из продажи продукцию животного происхождения не промышленной выработк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2) обеспечить высокую культуру обслуживания населения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3) соблюдать правила продажи товаров, а также санитарные и ветеринарные нормы и требования, установленные законодательством Российской Федерации о защите прав потребителей, санитарно-эпидемиологическом благополучии населения, охране окружающей среды, пожарной безопасности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>4) иметь для участия в ярмарке вывеску с наименованием торгующего юридического или физического лица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проведения сельскохозяйственной розничной ярмарки на территории Полтавского сельского поселения в 2012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е с ЛПХ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А.Ю. 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Е.Е. Евту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Л.М.Кузн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1:00Z</dcterms:created>
  <dc:creator>User</dc:creator>
  <dc:description/>
  <cp:keywords/>
  <dc:language>en-US</dc:language>
  <cp:lastModifiedBy>Администратор</cp:lastModifiedBy>
  <cp:lastPrinted>2012-11-21T08:52:00Z</cp:lastPrinted>
  <dcterms:modified xsi:type="dcterms:W3CDTF">2012-12-03T11:43:00Z</dcterms:modified>
  <cp:revision>18</cp:revision>
  <dc:subject/>
  <dc:title>ПОСТАНОВЛЕНИЕ </dc:title>
</cp:coreProperties>
</file>