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 xml:space="preserve">АДМИНИСТРАЦИЯ  </w:t>
      </w:r>
    </w:p>
    <w:p>
      <w:pPr>
        <w:pStyle w:val="Subtitle"/>
        <w:rPr/>
      </w:pPr>
      <w:r>
        <w:rPr/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 xml:space="preserve">от 22.07.2011                                                                                                   №  446 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>
          <w:sz w:val="28"/>
          <w:szCs w:val="28"/>
        </w:rPr>
        <w:t>О введении особого противопожарного режима,</w:t>
      </w:r>
    </w:p>
    <w:p>
      <w:pPr>
        <w:pStyle w:val="ConsPlusTitle"/>
        <w:widowControl/>
        <w:bidi w:val="0"/>
        <w:jc w:val="center"/>
        <w:rPr/>
      </w:pPr>
      <w:r>
        <w:rPr>
          <w:sz w:val="28"/>
          <w:szCs w:val="28"/>
        </w:rPr>
        <w:t>о предотвращении ландшафтных пожаров на территории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сухой и жаркой погодой, установившейся на территории Полтавского сельского поселения Красноармейского района, руководствуясь </w:t>
      </w:r>
      <w:hyperlink r:id="rId2">
        <w:r>
          <w:rPr>
            <w:rStyle w:val="InternetLink"/>
            <w:sz w:val="28"/>
            <w:szCs w:val="28"/>
            <w:u w:val="none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21 декабря 1994 года № 69-ФЗ "О пожарной безопасности", и с целью соблюдения природоохранного законодательства Краснодарского края, обеспечения жизни и здоровья граждан на территории Полтавского сельского поселения Красноармейского района, администрация Полтавского сельского поселения                                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вести на территории Полтавского сельского поселения Красноармейского района особый противопожарный реж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ретить выжигание стерни, пожнивных отходов, опавшей листвы (в том числе сельскохозяйственные палы), мусора, древесной коры и других отходов производственной деятельности на территории Полтавского сельского поселения Красноармейского район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комендовать руководителям организаций всех форм собствен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из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 и степной поло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овать регулярную очистку территорий организаций и вывоз горючи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апретить разведение костров и проведение противопожарных работ на территории сво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овести ревизию имеющихся пожарных водоемов, пожарных гидрантов, противопожарного водопровода и принять меры к поддержанию их в исправном состоя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се огневые работы производить в строгом соответствии с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овести дополнительные инструктажи сотрудников по мерам пожарной безопасности, привести в готовность добровольные пожарные друж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верить исправность средств оповещения и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нтроль за выполнением настоящего  постановления возложить на заместителя главы Полтавского сельского поселения Е.Е. Евтушенк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тавского сельского 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В.А. Побож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character" w:styleId="Style15">
    <w:name w:val="Подзаголово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897;fld=134;dst=2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45:00Z</dcterms:created>
  <dc:creator>Елена</dc:creator>
  <dc:description/>
  <cp:keywords/>
  <dc:language>en-US</dc:language>
  <cp:lastModifiedBy>Администратор</cp:lastModifiedBy>
  <cp:lastPrinted>2011-07-29T09:56:00Z</cp:lastPrinted>
  <dcterms:modified xsi:type="dcterms:W3CDTF">2012-05-18T14:45:00Z</dcterms:modified>
  <cp:revision>2</cp:revision>
  <dc:subject/>
  <dc:title>АДМИНИСТРАЦИЯ  </dc:title>
</cp:coreProperties>
</file>