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14.07.2011                                                                                                 № 424</w:t>
      </w:r>
    </w:p>
    <w:p>
      <w:pPr>
        <w:pStyle w:val="Normal"/>
        <w:jc w:val="center"/>
        <w:rPr>
          <w:b/>
          <w:b/>
        </w:rPr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требований пожарной безопасности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 уборки урожая и заготовки кормов в летний пожароопас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 на территории Полта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армейского района </w:t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rPr>
          <w:b/>
          <w:b/>
          <w:bCs/>
          <w:spacing w:val="-4"/>
          <w:sz w:val="28"/>
        </w:rPr>
      </w:pPr>
      <w:r>
        <w:rPr>
          <w:b/>
          <w:bCs/>
          <w:spacing w:val="-4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Федеральных законов от 06 октября 2003 года №131-ФЗ «Об общих принципах организации местного самоуправления в Российской Федерации» и от 21 декабря 1994 года № 69-ФЗ «О пожарной безопасности» в редакции Федерального закона от 08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целях повышения противопожарной устойчивости жилых и административных зданий, а так же объектов экономики на территории Полтавского сельского поселения Красноармейского района, администрация Полтавского сельского поселения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Руководителям хозяйствующих субъектов (сельскохозяйственных предприятий), расположенных на территории Полтавского сельского поселения Красноармей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ровести уточнение планов действий по предупреждению и ликвидации  чрезвычайных ситуаций, связанных с пожарами, а так же порядка привлечения ведомственных пожарных команд, транспорта, средств пожаротушения на случай тушения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ровести проверку готовности сил и средств к ликвидации чрезвычайных ситуаций, связанных с возможным возникновением пожаров в период уборки сельскохозяйственных культур и заготовки кормов в летний пожароопас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Организовать контроль за проведением огневых работ, запретив проведение сельскохозяйственных палов на полях и пастбищ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  Организовать и провести мероприятия, связанные с недопущением и профилактикой пожаров в период  уборки сельскохозяйственных культур и заготовки кормов в летний пожароопасный период (организация минерализованных полос на границах сельхозучастков, установка предупреждающих информационных знаков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 Организовать и провести среди членов трудовых коллективов дополнительные инструктажи по мерам пожарной безопасности  в период  уборки сельскохозяйственных культур и заготовки кормов в летний пожароопасный период.</w:t>
      </w:r>
    </w:p>
    <w:p>
      <w:pPr>
        <w:pStyle w:val="Normal"/>
        <w:ind w:left="720" w:hanging="90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Главному специалисту по ГО и ЧС и работе с ЛПХ Ю.Н. Колесник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 Провести уточнение планов действий по предупреждению и ликвидации  чрезвычайных ситуаций, связанных с ландшафтными пожарами, а так же порядка привлечения населения, членов ДНД, транспорта, средств пожаротушения на случай тушения ландшафтных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 Провести мероприятия по уборке и вывозу горючего мусора с территории поселения, по выкосу и выносу сухого камыша  в местах прилегания к жилым домам и строениям (Баранов, Крушельницка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 Провести уточнение планов эвакуации населения, планирование и подготовку мест на случай эвакуации населения и материальных ценностей из пожароопасны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 Организовать комиссию с привлечением сотрудников МЧС РФ, ОВД Красноармейского района, надзорных органов, организаций коммунального хозяйства, казачества с целью проведения проверки готовности к летнему пожароопасному периоду учреждений, организаций.  Уделив особое внимание на состояние системы оповещения, связи, наружного противопожарного водоснабжения, состояния дорог, подъездов и другие проблемные вопросы, существенно влияющие на обеспечение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 Организовать и провести мероприятия по проверке состояния площадок для забора воды из водо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 Обеспечить выполнение первичных мер пожарной безопасности в границах Полтавского сельского поселения Красноармей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7.  Организовать профилактическую и агитационно- разъяснительную  работу среди населения и в организациях, по вопросам соблюдения пожарной безопасности в пожароопасный период (Колесник, Бела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Запретить на территории Полтавского сельского поселения сжигание мусора, горючих пожнивных и растительных оста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данного постановления возложить на заместителя главы Полтавского сельского поселения Красноармейского района Е.Е. Евтушен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ind w:firstLine="90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firstLine="900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Normal"/>
        <w:ind w:firstLine="900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Normal"/>
        <w:rPr>
          <w:spacing w:val="-4"/>
          <w:sz w:val="28"/>
        </w:rPr>
      </w:pPr>
      <w:r>
        <w:rPr>
          <w:spacing w:val="-4"/>
          <w:sz w:val="28"/>
        </w:rPr>
        <w:t xml:space="preserve">Глава </w:t>
      </w:r>
    </w:p>
    <w:p>
      <w:pPr>
        <w:pStyle w:val="Normal"/>
        <w:rPr>
          <w:spacing w:val="-4"/>
          <w:sz w:val="28"/>
        </w:rPr>
      </w:pPr>
      <w:r>
        <w:rPr>
          <w:spacing w:val="-4"/>
          <w:sz w:val="28"/>
        </w:rPr>
        <w:t xml:space="preserve">Полтавского </w:t>
      </w:r>
      <w:r>
        <w:rPr>
          <w:spacing w:val="-3"/>
          <w:sz w:val="28"/>
        </w:rPr>
        <w:t xml:space="preserve">сельского  поселения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Красноармейского района</w:t>
        <w:tab/>
        <w:tab/>
        <w:tab/>
        <w:tab/>
        <w:tab/>
        <w:t xml:space="preserve">   </w:t>
        <w:tab/>
        <w:t xml:space="preserve">          В.А. Побож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right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31:00Z</dcterms:created>
  <dc:creator>Некрасов В.К.</dc:creator>
  <dc:description/>
  <cp:keywords/>
  <dc:language>en-US</dc:language>
  <cp:lastModifiedBy>Администратор</cp:lastModifiedBy>
  <cp:lastPrinted>2011-07-12T10:26:00Z</cp:lastPrinted>
  <dcterms:modified xsi:type="dcterms:W3CDTF">2012-05-18T14:31:00Z</dcterms:modified>
  <cp:revision>2</cp:revision>
  <dc:subject/>
  <dc:title>ПОСТАНОВЛЕНИЕ</dc:title>
</cp:coreProperties>
</file>