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14.07.2011                                                                                                    № 423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ротиво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на 201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Во исполнение Федеральных Законов от 06 октября 2003 года № 131 – ФЗ «Об общих принципах организации местного самоуправления в Российской Федерации», от 06 октября 1999 года №184 – ФЗ «Об общих принципах организации законодательных (представительных и исполнительных)  органов государственной власти субъектов Российской Федерации», руководствуясь Федеральным Законом от 21 декабря 1994 года №69 – ФЗ «О пожарной безопасности», в целях организации и осуществления мероприятий по обеспечению противопожарной безопасности на территории Полтавского сельского поселения на период 2011года, администрация Полтавского сельского поселения           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уполномоченным лицом на выполнение мер по осуществлению противопожарной безопасности на территории Полтавского сельского поселения Красноармейского района, в 2011 году Ю.Н. Колесник,   </w:t>
      </w:r>
      <w:r>
        <w:rPr>
          <w:kern w:val="2"/>
          <w:sz w:val="28"/>
          <w:szCs w:val="28"/>
        </w:rPr>
        <w:t>главный специалист по ГО и ЧС и работе с ЛПХ</w:t>
      </w:r>
      <w:r>
        <w:rPr>
          <w:sz w:val="28"/>
          <w:szCs w:val="28"/>
        </w:rPr>
        <w:t xml:space="preserve"> Полтавского сельского поселения Красноарме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твердить План мероприятий по обеспечению противопожарной безопасности людей на территории Полтавского сельского поселения на 2011 год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комендовать руководителям организаций и учреждений, независимо от организационно- правовых форм собственности провести ознакомление сотрудников с правилами противопожарной безопас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миссии по предупреждению и ликвидации чрезвычайных ситуаций администрации Полтавского сельского поселения ( Евтуш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На период 2011 года организовать выполнение мероприятий, направленных на соблюдение мер пожарной безопасности на территории Полта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Обеспечить взаимодействие сил и средств, предназначенных для поиска и спасения людей, терпящих бедствие в случае возникновения чрезвычайных ситуаций связанных с возможным возникновением пожаров на территор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комендовать руководителям образовательных учреждений расположенных на территории Полтавского сельского поселения (Смирнова, Волкова, Бадигина, Шашунин, Олефиренко, Сергиенко) регулярно доводить до сведения учащихся Правила 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ОВД по Красноармейскому району (Артюков):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1.Принять меры по обеспечению пожарной  безопасности людей на территории Полтавского сельского поселения,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Рекомендовать Полтавскому казачьему обществу (Хлестов) оказывать всестороннюю помощь сотрудникам ОВД по Красноармейскому району и администрации Полтавского сельского поселения в  проведении мероприятий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Контроль за выполнением настоящего 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1 г. № 4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09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обеспечения пожарной  безопасности людей на территории Полтавского сельского поселения на 2012 год (во взаимодействии с отделом по делам ГО и ЧС администрации муниципального образования Красноармей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комиссия ПЛ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по обеспечению пожарной безопасности людей на территории Полтавского сельского пос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полнения требований Федеральных законов:</w:t>
            </w:r>
          </w:p>
          <w:p>
            <w:pPr>
              <w:pStyle w:val="Normal"/>
              <w:jc w:val="center"/>
              <w:rPr/>
            </w:pPr>
            <w:r>
              <w:rPr/>
              <w:t>от 06.10.2003 года № 131 – ФЗ;</w:t>
            </w:r>
          </w:p>
          <w:p>
            <w:pPr>
              <w:pStyle w:val="Normal"/>
              <w:jc w:val="center"/>
              <w:rPr/>
            </w:pPr>
            <w:r>
              <w:rPr/>
              <w:t>от 06.10.1999 года № 184 – ФЗ;</w:t>
            </w:r>
          </w:p>
          <w:p>
            <w:pPr>
              <w:pStyle w:val="Normal"/>
              <w:jc w:val="center"/>
              <w:rPr/>
            </w:pPr>
            <w:r>
              <w:rPr/>
              <w:t>от 21.12.1994 года №69- 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обеспечения пожарной безопасности на территории  Полтавского сельского поселени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вопроса о включении в бюджет Полтавского сельского поселения на 2011 год статьи финансирования мероприятий по обеспечению пожарной безопасности людей на территории Полтавского сельского пос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председатель совета депутатов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еятельности по организации и проведению работы в области пожарной безопасности  людей на территории поселения в 2011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имеющихся и дальнейшая разработка правовых актов по обеспечению пожарной безопасности люд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причин гибели людей от пожаров на территории  Полтавского сельского поселения и разработка мероприятий по предупреждению гибели людей от пожа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 текущего месяца за прошедший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зданию не штатных формирований и местных организаций ВДП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1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рекомендаций предприятиям, учреждениям и организациям различных форм собственности по осуществлению мероприятий, обеспечивающих пожарную безопасность людей, охрану их жизни и здоровья в зимний период на территории поселени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КЧС и ПБ по вопросам подготовки к осенне- зимнему периоду вопроса «О мерах по обеспечению пожарной безопасности населения на территории поселения в зимний пери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плана взаимодействия сил и средств, предназначенных для поиска и спасения людей, терпящих бедствие при пожарах, уточнение расчета сил и средств, предназначенных для ликвидации ЧС в зимний период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с руководителями предприятий, учреждений и организаций различных форм собственности выделяющих силы и средства для ликвидации ЧС в зимний пери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в учебно – образовательных учреждениях – «Месячников пожарной безопасности людей  в зимний период» (занятий по ОБЖ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директора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уплений в средствах массовой информации членов Комиссии ПЛЧС и ОПБ, по правилам пожарной  безопасности люд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ой работы с населением по вопросам пожарной безопасности людей в зимний пери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 – феврал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руководители ТОС, предприятий, учреждений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уточнения плана взаимодействия сил и средств, предназначенных для поиска и спасания людей, терпящих бедствие при пожарах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руководители ТОС, предприятий, учреждений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аспоряжения главы Полтавского сельского поселения «О мерах по предупреждению пожаров  в период уборки сельскохозяйственных культур 2011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омиссии ПЛЧС и ОПБ по вопросам организации работы по подготовке к уборке сельскохозяйственных культур в 2011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внесение дополнений в правовые акты определяющие правила пожарной безопасности на территории Полтавского сельского поселения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схемы размещения на территории поселения: </w:t>
            </w:r>
          </w:p>
          <w:p>
            <w:pPr>
              <w:pStyle w:val="Normal"/>
              <w:jc w:val="both"/>
              <w:rPr/>
            </w:pPr>
            <w:r>
              <w:rPr/>
              <w:t>- пожарных водоемов;</w:t>
            </w:r>
          </w:p>
          <w:p>
            <w:pPr>
              <w:pStyle w:val="Normal"/>
              <w:jc w:val="both"/>
              <w:rPr/>
            </w:pPr>
            <w:r>
              <w:rPr/>
              <w:t>- пожарных гидран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 учебно – образовательных учреждениях месячника «Пожарная безопасность людей в летний пери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директора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ыступлений в средствах массовой информаций членов Комиссии ПЛЧС и ОПБ по правилам пожарной безопасности людей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и установка в местах общего пользования информационных плакатов по правилам пожарной безопас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местных рабочих групп (администрация, казачество, ОВД)  для проведения еженедельных проверок качества выполнения мероприятий по обеспечению пожарной безопасности людей на объектах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егулярного проведения обследования объектов, расположенных на территории поселения на предмет пожарной безопасности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улярного обследования территории поселения на предмет наличия факторов способствующих возникновению ландшафтных пожа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ероприятий направленных на недопущение возникновения ландшафтных пожаров (ликвидация сухостоя травяного покрова и деревьев)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 поселения направленного на запрещение сжигания травы, пожнивных остатков и мусора на территории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граждан и собраний ТОС тематическ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ода, авгус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средствах массовой информации с целью профилактики ландшафтных пожа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ода, авгус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ЧС и ОПБ                                                                                 Е.Е. Евтуш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3:00Z</dcterms:created>
  <dc:creator>User</dc:creator>
  <dc:description/>
  <cp:keywords/>
  <dc:language>en-US</dc:language>
  <cp:lastModifiedBy>Администратор</cp:lastModifiedBy>
  <cp:lastPrinted>2011-07-13T10:24:00Z</cp:lastPrinted>
  <dcterms:modified xsi:type="dcterms:W3CDTF">2012-05-18T14:39:00Z</dcterms:modified>
  <cp:revision>4</cp:revision>
  <dc:subject/>
  <dc:title>АДМИНИСТРАЦИЯ</dc:title>
</cp:coreProperties>
</file>