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от 11.07.2011                                                                                                    № 414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и организации деятельности добровольной пожарной охраны в Полтавском сельском поселении 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исполнение Федеральных законов от 06 октября 2003года № 131-Ф3  «Об общих принципах организации местного самоуправления в Российской Федерации» от 21 декабря 1994года № 69-ФЗ «О пожарной безопасности», администрация Полтавского сельского поселения п о с т а н а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ложение о создании и организации деятельности добровольной пожарной охраны, порядок её взаимодействия с другими видами пожарной охраны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читать утратившим  силу постановление главы Полтавского сельского поселения от 05 августа 2009 года № 390 « О создании и организации деятельности добровольной пожарной охраны в Полтавском сельском поселении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 Контроль за выполнением данного постановления возложить на заместителя главы Полтавского сельского поселения Е.Е. Евтушенко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</w:rPr>
        <w:t xml:space="preserve">Постановление вступает </w:t>
      </w:r>
      <w:r>
        <w:rPr>
          <w:sz w:val="28"/>
          <w:szCs w:val="28"/>
        </w:rPr>
        <w:t>в силу с момента его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%D0%90%D0%B4%D0%BC%D0%B8%D0%BD%D0%B8%D1%81%D1%82%D1%80%D0%B0%D1%82%D0%BE%D1%80/%D0%A0%D0%B0%D0%B1%D0%BE%D1%87%D0%B8%D0%B9%20%D1%81%D1%82%D0%BE%D0%BB/%D1%81%D0%B5%D1%81%D1%81%D0%B8%D0%B8/2009%20%D0%B3%D0%BE%D0%B4/%D0%92%20%D0%9C%D0%9E%20%D0%9A%D1%80%D0%B0%D1%81%D0%BD%D0%BE%D0%B0%D1%80%D0%BC%D0%B5%D0%B9%D1%81%D0%BA%D0%B8%D0%B9%20%D1%80%D0%B0%D0%B9%D0%BE%D0%BD/%D0%B0%D0%B2%D0%B3%D1%83%D1%81%D1%82%202009/%D0%9F%D0%BE%D0%BB%D1%82%D0%B0%D0%B2%D1%81%D0%BA%D0%BE%D0%B5_%D0%BD%D0%BE%D1%80%D0%BC%D0%B0%D1%82%D0%B8%D0%B2%D0%BD%D0%BE%20%D0%BF%D1%80%D0%B0%D0%B2%D0%BE%D0%B2%D1%8B%D0%B5%20%D0%B0%D0%BA%D1%82%D1%8B_%D0%B8%D1%8E%D0%BB%D1%8C%202009%20%D0%B3%D0%BE%D0%B4/%D0%9F%D0%BE%D0%BB%D0%BE%D0%B6%D0%B5%D0%BD%D0%B8%D0%B5_390_05.08.09.doc" \l "sub_0%23sub_0%23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1 № 4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ламентирует создание формирований до</w:t>
        <w:softHyphen/>
        <w:t>бровольной пожарной охраны на территории Полтавского сельского поселе</w:t>
        <w:softHyphen/>
        <w:t>ния, независимо от наличия подразделений Государственной противопожар</w:t>
        <w:softHyphen/>
        <w:t>ной службы или ведомственной пожарной охран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я добровольной пожарной охраны создаются в виде дружин и команд и входят в систему обеспечения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жина осуществляет деятельность без использования пожарных маш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а осуществляет деятельность с использованием пожарных машин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нды подразделяются на разряд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– с круглосуточным дежурством добровольных пожарных в со</w:t>
        <w:softHyphen/>
        <w:t>ставе дежурного караула (боевого расчёта) в специальном здании (помеще</w:t>
        <w:softHyphen/>
        <w:t>н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– с круглосуточным дежурством только водителей пожарных ма</w:t>
        <w:softHyphen/>
        <w:t>шин и нахождением остальных добровольных пожарных из состава дежурно</w:t>
        <w:softHyphen/>
        <w:t>го караула (боевого расчёта) по месту работы (учёбы) или месту житель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– с нахождением всех добровольных пожарных из состава де</w:t>
        <w:softHyphen/>
        <w:t>журного караула (боевого расчёта) по месту работы (учёбы) или месту жи</w:t>
        <w:softHyphen/>
        <w:t>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разделения добровольной пожарной охраны создаются, реорга</w:t>
        <w:softHyphen/>
        <w:t>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 местного самоуправления в течение 10 дней информирует подразделение ГПС, в районе выезда которого находится сельское поселение о создании, реорганизации или ликвидации подразделения добровольной по</w:t>
        <w:softHyphen/>
        <w:t>жарной охран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альник подразделения добровольной пожарной охраны назнача</w:t>
        <w:softHyphen/>
        <w:t>ется руководителем организации (объекта) по согласованию с Главой админи</w:t>
        <w:softHyphen/>
        <w:t>страции Полтавского сельского поселения и с руководителем подразделения ГП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тушении пожар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ответствии с возложенными задачами подразделения добро</w:t>
        <w:softHyphen/>
        <w:t>вольной пожарной охраны осуществляют следующие основны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контроле соблюдения требований пожарной безопасности на территории Полта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обучении мерам пожарной безопасности детей до</w:t>
        <w:softHyphen/>
        <w:t>школьного возраста, учащихся образовательных учреждений, работоспособ</w:t>
        <w:softHyphen/>
        <w:t>ного населения и пенсионеров, а также в осуществлении их подготовки к дей</w:t>
        <w:softHyphen/>
        <w:t>ствиям при возникновении пожа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тушении пожар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нансовое и материально-техническое обеспечение подразделе</w:t>
        <w:softHyphen/>
        <w:t>ний (дружин, команд) добровольной пожарной охраны осуществляется за счёт средств организаций (объектов), а также бюджета по</w:t>
        <w:softHyphen/>
        <w:t>селения, пожертво</w:t>
        <w:softHyphen/>
        <w:t>ваний граждан и юридических лиц, а также других источников финансирова</w:t>
        <w:softHyphen/>
        <w:t>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добровольные пожарные принимаются на добровольной основе в индивидуальном порядке граждане, способные по своим деловым и мораль</w:t>
        <w:softHyphen/>
        <w:t>ным качествам, а также по состоянию здоровья исполнять обязанности, свя</w:t>
        <w:softHyphen/>
        <w:t>занные с предупреждением и (или) тушением пожар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бор граждан в добровольные пожарные добровольной пожар</w:t>
        <w:softHyphen/>
        <w:t>ной охраны осуществляется при содействии органа местного самоуправле</w:t>
        <w:softHyphen/>
        <w:t>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участия в отборе граждане подают письменное заявление на имя руководителя органа местного самоуправ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</w:t>
        <w:softHyphen/>
        <w:t>ные пожарные. Граждане, принятые в добровольные пожарные, регистриру</w:t>
        <w:softHyphen/>
        <w:t>ются в реестре добровольной пожарной охран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рядок ведения и хранения реестра, а также передачи содержа</w:t>
        <w:softHyphen/>
        <w:t>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рганы местного самоуправления организуют первоначальную подготовку добровольных пожар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снованием для исключения гражданина из числа добровольных пожарных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бровольным пожарным предоставляется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деятельности по обеспечению пожарной безопасности на  территории Полтавского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противопожарное состояние организации (объекта), где дис</w:t>
        <w:softHyphen/>
        <w:t>лоцируется ДПО, участки являющихся имуществом (собственностью поселе</w:t>
        <w:softHyphen/>
        <w:t>ни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и службу (дежурство) в подразделениях ГП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никать в места распространения (возможного распространения) по</w:t>
        <w:softHyphen/>
        <w:t>жаров и их опасных проявл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езвозмездной основе проходить медицинские комиссии в учрежде</w:t>
        <w:softHyphen/>
        <w:t>ниях здравоохран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 добровольных пожарных возглавляются обязанност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</w:t>
        <w:softHyphen/>
        <w:t>жарны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пожарной безопас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деятельности пожарной охра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ежурство в подразделениях пожарной охраны в соответ</w:t>
        <w:softHyphen/>
        <w:t>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муществу пожарной охраны, содержать в ис</w:t>
        <w:softHyphen/>
        <w:t>правном состоянии пожарно-техническое вооружение и оборудова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рганами местного самоуправления по согласованию с руководи</w:t>
        <w:softHyphen/>
        <w:t>телями подразделения ГПС организуется и осуществляется последующая подготовка добровольных пожарных с привлечением специалистов подразде</w:t>
        <w:softHyphen/>
        <w:t>ления ГП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ля организации дежурства команды делятся не менее чем на четыре дежурных караул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рядок несения службы в дружинах определяется её начальни</w:t>
        <w:softHyphen/>
        <w:t>ком по согласованию с руководителем подразделения ГПС, исходя из обеспе</w:t>
        <w:softHyphen/>
        <w:t>чения реализации в полном объёме поставленных задач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ля своевременного реагирования на пожары начальником подраз</w:t>
        <w:softHyphen/>
        <w:t>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рядок взаимодействия с другими подразделениями пожарной охраны и выполнения задач по тушению пожаров личный состав доброволь</w:t>
        <w:softHyphen/>
        <w:t xml:space="preserve">ной пожарной охраны руководствуется нормативными правовыми актами ГПС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Учёт фактического времени несения службы (дежурства) добро</w:t>
        <w:softHyphen/>
        <w:t>вольными пожарными в подразделениях пожарной охраны, а также проведе</w:t>
        <w:softHyphen/>
        <w:t>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рганы местного самоуправления в соответствии с действующим законодательством Российской Федерации предоставляют подразделению до</w:t>
        <w:softHyphen/>
        <w:t>бровольной пожарной охраны в безвозмездное пользование здания (помеще</w:t>
        <w:softHyphen/>
        <w:t>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Добровольные пожарные, принимающие непосредственное уча</w:t>
        <w:softHyphen/>
        <w:t>стие в тушении пожаров, обеспечиваются специальной одеждой и снаряже</w:t>
        <w:softHyphen/>
        <w:t>н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рганы местного самоуправления по согласованию с ГПС могут устанавливать единые образцы удостоверений и форму одежды для добро</w:t>
        <w:softHyphen/>
        <w:t>вольных пожарны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Добровольным пожарным могут предоставляться социальные га</w:t>
        <w:softHyphen/>
        <w:t>рантии, устанавливаемые органом местного самоуправ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Участие в добровольной пожарной охране является формой соци</w:t>
        <w:softHyphen/>
        <w:t>ально-значимых работ, устанавливаемых органом местного самоуправления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0:00Z</dcterms:created>
  <dc:creator>Елена</dc:creator>
  <dc:description/>
  <cp:keywords/>
  <dc:language>en-US</dc:language>
  <cp:lastModifiedBy>Администратор</cp:lastModifiedBy>
  <cp:lastPrinted>2011-07-11T10:15:00Z</cp:lastPrinted>
  <dcterms:modified xsi:type="dcterms:W3CDTF">2012-05-18T14:50:00Z</dcterms:modified>
  <cp:revision>2</cp:revision>
  <dc:subject/>
  <dc:title>АДМИНИСТРАЦИЯ  </dc:title>
</cp:coreProperties>
</file>