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05.2011г                                                                                                      № 2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упальном сезоне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о исполнение Правил охраны жизни людей на воде, утвержден</w:t>
        <w:softHyphen/>
        <w:t>ных постановлением главы администрации Краснодарского края № 536 «Об утверждении правил охраны жизни людей на воде в Краснодарском крае и пра</w:t>
        <w:softHyphen/>
        <w:t>вил пользования водными объектами в Краснодарском крае для плавания на маломерных судах» (в редакции от 14 февраля 2008 года № 78), рекомендаций Красноармейского филиала федерального государственного учреждения здра</w:t>
        <w:softHyphen/>
        <w:t>воохранения «Центр гигиены и эпидемиологии в Краснодарском крае» и в целях недопущения гибели людей на воде и предотвращения инфекционных заболе</w:t>
        <w:softHyphen/>
        <w:t>ваний, связанных с купанием в запрещённых местах, администрация Полтавского сельского поселения Красноармейского района п о с т а н о в л я е 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купание на открытых водоёмах, находящихся на террито</w:t>
        <w:softHyphen/>
        <w:t>рии Полтав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Полтавского сельского поселения Красноармейского района (Белая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участки для массового отдыха, занятий физкультурой и спортом населения в зонах рекреации ерика Полтавског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тесное взаимодействие в вопросах недопущения несчаст</w:t>
        <w:softHyphen/>
        <w:t>ных случаев на воде, с милицией общественной безопасности ОВД Красноар</w:t>
        <w:softHyphen/>
        <w:t>мейского района, участковыми уполномоченными, казачеством и общественными организациям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разъяснительную работу с председателями территориальных общественных самоуправлений  по доведению информации о запрете купания в открытых водоёмах до всего на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йонной газете «Голос Правды» и  газете «Пульс» разместить информацию о запре</w:t>
        <w:softHyphen/>
        <w:t>те купания в открытых водоёмах на территории Полтавского сельского поселе</w:t>
        <w:softHyphen/>
        <w:t>ния Красноармейского района, а также меры безопасности населения при поль</w:t>
        <w:softHyphen/>
        <w:t>зовании зонами рекреации водных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обое внимание уделить работе по обеспечению безопас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у администрации Полтавского сельского поселения  по делам молодежи и спорту  А.П. Ротаренко</w:t>
        <w:tab/>
        <w:t xml:space="preserve"> организовать взаимодействие с управлением образования Красноар</w:t>
        <w:softHyphen/>
        <w:t>мейского района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ЖКХ и благоустройства администрации Полтав</w:t>
        <w:softHyphen/>
        <w:t>ского сельского поселения Красноармейского района (Крушельницкая) изготовить (согласно требованию) и установить знаки, запрещающие куп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ибрежной территории ерика Полтавского в районе зоны отдыха "Пляж", на пересечении ерика Полтавского с улицами Интернациональной, Льва Толстого, Коммунистической, Ле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ым учреждениям культуры: «Полтавский Культурный Центр» (Слащева), «Полтавская сельская библиотека» (Дмитренко), «Полтавская детская библиотека» (Онищ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Е. Евту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7.05.2011 г. № 2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выявлением и пресечением создания стихийных мест купания на территории Полтавского сельского поселения Красноармейского в период купального сезон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8"/>
        <w:gridCol w:w="620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тушенко Е. Е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 Ю. 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1 категории по работе с ЛПХ и делам ГО и ЧС администрации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ТПМ, майор ми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ов А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таман Полтавского станичного казачьего общества Таманского отдела Кубанского казачьего войск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851"/>
          <w:tab w:val="left" w:pos="864" w:leader="none"/>
        </w:tabs>
        <w:ind w:left="864" w:right="0" w:hanging="864"/>
        <w:rPr/>
      </w:pPr>
      <w:r>
        <w:rPr/>
      </w:r>
    </w:p>
    <w:p>
      <w:pPr>
        <w:pStyle w:val="Heading4"/>
        <w:tabs>
          <w:tab w:val="clear" w:pos="851"/>
          <w:tab w:val="left" w:pos="864" w:leader="none"/>
        </w:tabs>
        <w:ind w:left="864" w:right="0" w:hanging="864"/>
        <w:rPr/>
      </w:pPr>
      <w:r>
        <w:rPr/>
      </w:r>
    </w:p>
    <w:p>
      <w:pPr>
        <w:pStyle w:val="Heading4"/>
        <w:tabs>
          <w:tab w:val="clear" w:pos="851"/>
          <w:tab w:val="left" w:pos="864" w:leader="none"/>
        </w:tabs>
        <w:ind w:left="864" w:right="0" w:hanging="864"/>
        <w:rPr/>
      </w:pPr>
      <w:r>
        <w:rPr/>
      </w:r>
    </w:p>
    <w:p>
      <w:pPr>
        <w:pStyle w:val="Heading4"/>
        <w:tabs>
          <w:tab w:val="clear" w:pos="851"/>
          <w:tab w:val="left" w:pos="864" w:leader="none"/>
        </w:tabs>
        <w:ind w:left="864" w:right="0" w:hanging="86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7:00Z</dcterms:created>
  <dc:creator>Данина И.В.</dc:creator>
  <dc:description/>
  <cp:keywords/>
  <dc:language>en-US</dc:language>
  <cp:lastModifiedBy>Администратор</cp:lastModifiedBy>
  <cp:lastPrinted>2011-05-23T10:22:00Z</cp:lastPrinted>
  <dcterms:modified xsi:type="dcterms:W3CDTF">2012-05-18T15:07:00Z</dcterms:modified>
  <cp:revision>2</cp:revision>
  <dc:subject/>
  <dc:title>П О С Т А Н О В Л Е Н И Е</dc:title>
</cp:coreProperties>
</file>