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4"/>
        <w:jc w:val="right"/>
        <w:outlineLvl w:val="0"/>
        <w:rPr/>
      </w:pPr>
      <w:r>
        <w:rPr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УК «Полтавский культурный центр»</w:t>
      </w:r>
    </w:p>
    <w:p>
      <w:pPr>
        <w:pStyle w:val="Normal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Д.С. Сла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 – МАССОВАЯ 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Полтавский культурный цент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лето </w:t>
      </w:r>
      <w:r>
        <w:rPr/>
        <w:t>2011г.</w:t>
      </w:r>
    </w:p>
    <w:tbl>
      <w:tblPr>
        <w:tblW w:w="106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6299"/>
        <w:gridCol w:w="2443"/>
      </w:tblGrid>
      <w:tr>
        <w:trPr/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а белом свете должны смеяться дети!» - игровая программа, посвященная Дню Защиты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чкалова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6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рей теплом свой души» - концерт ко Дню социального работ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6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ие «Летнего Калейдоскопа»: Игровая программа «Лето -2011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-12.06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кие, смелые, быстрые» - спортивные соревн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6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Россия - самая прекрасная страна!» - концерт ко Дню Росси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6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 – вечер «Папин день» - игровая программа для пап Полта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-19.06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ха Цокотуха» - интерпретация сказки, игровая програм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 -  вечер «Оранжевая дискоте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 – 25.06.09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 сокровищ» - игровая програм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ный дождь»- молодежный фестиваль творчества молодежи ко Дню молодеж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щ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6.-02.07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, или путь к здоровью» - театрализованная игровая программа для лагерей дневного пребы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7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- вечер «Любящие сердца» - конкурсная программа для подростков и молодежи Полта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7.-09.07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нир шалунов» - театрализованная игровая програм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тра и Феврон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ев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09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нцевальный диско – вечер «Летняя тусов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7.-16.07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ептуна» - театрализованная игровая программа ЛД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ь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: «Мы молодые!» конкурсная программа для подростков и молодежи  Полта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-23.07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Элли и ее друзей» - театрализованная игровая програм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7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 – вечер «Звездный дождь» для молодежи Полтав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7.-31.07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ые Олимпийские игры» - театрализованные спортивные соревнова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8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Стартинейджер» - танцевальный марафон для вех желающих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алов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8.-06.08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 - чудес» интеллектуальная иг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8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чер танцев для молодежи «Космо- па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8.- 13.08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гулка по городу вежливости» - игровая программ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 – вечер «Звезды Полтавско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8.-20.08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старике и старухе» - театрализованная игровая програм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8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ля молодых «Молодость звени и пой!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8.- 26.08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- спортивные соревн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о свидания, Лето!» - закрытие «Летнего Калейдоскоп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алов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8.11г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 – вечер «Прощание с летом» - игро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Лобань В.Г. </w:t>
      </w:r>
    </w:p>
    <w:p>
      <w:pPr>
        <w:pStyle w:val="Normal"/>
        <w:rPr/>
      </w:pPr>
      <w:r>
        <w:rPr/>
        <w:t>Тел. 3-20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2:00Z</dcterms:created>
  <dc:creator>Loner-XP</dc:creator>
  <dc:description/>
  <cp:keywords/>
  <dc:language>en-US</dc:language>
  <cp:lastModifiedBy>Людмила</cp:lastModifiedBy>
  <cp:lastPrinted>2011-05-18T11:23:00Z</cp:lastPrinted>
  <dcterms:modified xsi:type="dcterms:W3CDTF">2011-06-01T12:52:00Z</dcterms:modified>
  <cp:revision>2</cp:revision>
  <dc:subject/>
  <dc:title/>
</cp:coreProperties>
</file>