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узей истории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тические экскурсии по стационарным экспозициям (для школьных оздоровительных и детских дворовых площа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ервый раз в стенах музей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Древний мир Куба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Жизнь казаков-черноморцев на Куба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з истории кубанских ремесе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Великая Отечественная война на Кубани и в станице Полтав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осветители земли кубанско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История развития культуры в Красноармей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выставочном з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 2 июня по 30 июля: выставка детского творчества «Весёлая рад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с 1 августа: фотовыставка «Как прекрасен этот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викторин и конкурсов (как итоговая встреча с группами школьных оздоровительных площа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анья старины глубо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 исто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убанские дети – здоровые дети» (в рамках программы «Антинарк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а билета – 10 рублей – де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0рублей –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(86165) 3-14 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ей истории ст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й»                                                                                  Л.Г.Ко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7:00Z</dcterms:created>
  <dc:creator>Admin</dc:creator>
  <dc:description/>
  <cp:keywords/>
  <dc:language>en-US</dc:language>
  <cp:lastModifiedBy>Admin</cp:lastModifiedBy>
  <cp:lastPrinted>2002-01-01T00:18:00Z</cp:lastPrinted>
  <dcterms:modified xsi:type="dcterms:W3CDTF">2001-12-31T21:18:00Z</dcterms:modified>
  <cp:revision>6</cp:revision>
  <dc:subject/>
  <dc:title/>
</cp:coreProperties>
</file>