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План работы МКУК «Полтавская детская библиоте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летний период 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tbl>
      <w:tblPr>
        <w:tblW w:w="141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647"/>
        <w:gridCol w:w="4111"/>
      </w:tblGrid>
      <w:tr>
        <w:trPr>
          <w:trHeight w:val="54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>
          <w:trHeight w:val="3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тров Читалия на планете Лет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тства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ай наш славен символами» (ко Дню символов Краснодарского кра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еральдический час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 то, что мните вы, природа…» (ко Всемирному Дню окружающей сред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журнал</w:t>
            </w:r>
          </w:p>
        </w:tc>
      </w:tr>
      <w:tr>
        <w:trPr>
          <w:trHeight w:val="12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 Пушкина сказки манят и зову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оим волшебством и загадкой влекут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день</w:t>
            </w:r>
          </w:p>
        </w:tc>
      </w:tr>
      <w:tr>
        <w:trPr>
          <w:trHeight w:val="2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иват, Россия!» (ко Дню независимости Росс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о котов, котят и кошек – обитателей окошек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интерес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й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я первая встреча с законом, дружок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ликбез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подвиги не стерло…» (ко Дню памяти и скорб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и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ле битвы – спортивная арена»  (к  Международному Олимпийскому дн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 коктейл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умай, оглянись вокруг, реши – что важно в жизни для твоей души…»  (ко Дню борьбы с наркомани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ительного разговора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имн семье на лепестках ромашки»  (ко Дню семьи, любви и верно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ературно-музыкальная композиция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жки ее про зверей и про п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орваться от этих страниц» (к 105-летию со д/р В.В Чаплино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го общения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дкие истории» ( ко Всемирному дню шокола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Час интересны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ообщений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шь тот достоин уважень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чтит историю свою» ( к 400-летию Дома Романовы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й         памяти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тель «Золушки» и «Кота в сапогах» (к 385-летию со д/р Шарля Перр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этюды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том, что дорого и свято» (к 1025-летию Крещения Рус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уховные чт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вец природы русской» (к 140-летию со д/р М.М.Пришв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усский папа «Винни-Пуха» (к 95-летию со д/р Б.В.Заходера)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 ароматом ябл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терату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ижанс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фантазий и проказ, и озорных затей» ( к 105-летию со д/р Н.Носова и к 100-летию со д/р В.Ю. Драгунског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х знатоков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асни и стихи его знают все до одного. Не прочтешь нигде такого, только в книжках Михалкова» (к 100-летию со д/р С.В.Михалк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нигам С.Михалкова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а здравствует мыло душистое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ое путешествие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 у нас расцвел цветик - правоцветик» (к 55-летию со д/р А.А.Усаче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интерес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й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й наш славен символам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льдический час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воя первая встреча с законом, дружок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ав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ликбез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дкие истор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интерес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й</w:t>
            </w:r>
          </w:p>
        </w:tc>
      </w:tr>
    </w:tbl>
    <w:p>
      <w:pPr>
        <w:pStyle w:val="Normal"/>
        <w:tabs>
          <w:tab w:val="clear" w:pos="708"/>
          <w:tab w:val="left" w:pos="9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7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5:48:00Z</dcterms:created>
  <dc:creator>6</dc:creator>
  <dc:description/>
  <cp:keywords/>
  <dc:language>en-US</dc:language>
  <cp:lastModifiedBy>Admin</cp:lastModifiedBy>
  <cp:lastPrinted>2013-05-16T12:48:00Z</cp:lastPrinted>
  <dcterms:modified xsi:type="dcterms:W3CDTF">2013-05-16T09:57:00Z</dcterms:modified>
  <cp:revision>159</cp:revision>
  <dc:subject/>
  <dc:title>«Утверждаю»</dc:title>
</cp:coreProperties>
</file>