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1 г. № 4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на 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649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лана обеспечения пожарной  безопасности людей на территории Полтавского сельского поселения на 2012 год (во взаимодействии с отделом по делам ГО и ЧС администрации муниципального образования Красноармейский район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2.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комиссия ПЛ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 по обеспечению пожарной безопасности людей на территории Полтавского сельского посе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1.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полнения требований Федеральных закон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0.2003 года № 131 – 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0.1999 года № 184 – 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2.1994 года №69- 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вопросам обеспечения пожарной безопасности на территории  Полтавского сельского поселения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,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вопроса о включении в бюджет Полтавского сельского поселения на 2011 год статьи финансирования мероприятий по обеспечению пожарной безопасности людей на территории Полтавского сельского посе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2.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председатель совета депутатов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деятельности по организации и проведению работы в области пожарной безопасности  людей на территории поселения в 2011 го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имеющихся и дальнейшая разработка правовых актов по обеспечению пожарной безопасности люде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анализа причин гибели людей от пожаров на территории  Полтавского сельского поселения и разработка мероприятий по предупреждению гибели людей от пожа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5 числа текущего месяца за прошедший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не штатных формирований и местных организаций ВДП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рт 2011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предприятиям, учреждениям и организациям различных форм собственности по осуществлению мероприятий, обеспечивающих пожарную безопасность людей, охрану их жизни и здоровья в зимний период на территории поселения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ЧС и ПБ по вопросам подготовки к осенне- зимнему периоду вопроса «О мерах по обеспечению пожарной безопасности населения на территории поселения в зимний перио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плана взаимодействия сил и средств, предназначенных для поиска и спасения людей, терпящих бедствие при пожарах, уточнение расчета сил и средств, предназначенных для ликвидации ЧС в зимний период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с руководителями предприятий, учреждений и организаций различных форм собственности выделяющих силы и средства для ликвидации ЧС в зимний пери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, 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 и проведение в учебно – образовательных учреждениях – «Месячников пожарной безопасности людей  в зимний период» (занятий по ОБЖ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, директора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уплений в средствах массовой информации членов Комиссии ПЛЧС и ОПБ, по правилам пожарной  безопасности люд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ой работы с населением по вопросам пожарной безопасности людей в зимний 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1 г. – февраль 201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, руководители ТОС, предприятий, учреждений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точнения плана взаимодействия сил и средств, предназначенных для поиска и спасания людей, терпящих бедствие при пожарах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, руководители ТОС, предприятий, учреждений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оекта распоряжения главы Полтавского сельского поселения «О мерах по предупреждению пожаров  в период уборки сельскохозяйственных культур 2011 го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Комиссии ПЛЧС и ОПБ по вопросам организации работы по подготовке к уборке сельскохозяйственных культур в 2011 го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аботка и внесение дополнений в правовые акты определяющие правила пожарной безопасности на территории Полтавского сельского поселения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схемы размещения на территории пос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ых водое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ых гидран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учебно – образовательных учреждениях месячника «Пожарная безопасность людей в летний перио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ЛЧС и ОПБ, директора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уплений в средствах массовой информаций членов Комиссии ПЛЧС и ОПБ по правилам пожарной безопасности людей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готовления и установка в местах общего пользования информационных плакатов по правилам пожарной безопас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местных рабочих групп (администрация, казачество, ОВД)  для проведения еженедельных проверок качества выполнения мероприятий по обеспечению пожарной безопасности людей на объектах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егулярного проведения обследования объектов, расположенных на территории поселения на предмет пожарной безопасности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сентябрь 201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ого обследования территории поселения на предмет наличия факторов способствующих возникновению ландшафтных пожа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октябрь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направленных на недопущение возникновения ландшафтных пожаров (ликвидация сухостоя травяного покрова и деревьев)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ПА поселения направленного на запрещение сжигания травы, пожнивных остатков и мусора на территории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граждан и собраний ТОС тематической направл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1 года, август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ЧС и О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в средствах массовой информации с целью профилактики ландшафтных пожа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1 года, август 2011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ЧС и ОП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ЧС и ОПБ                                                       _____________ Е.Е. Евтушен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8:00Z</dcterms:created>
  <dc:creator>Администратор</dc:creator>
  <dc:description/>
  <cp:keywords/>
  <dc:language>en-US</dc:language>
  <cp:lastModifiedBy>Администратор</cp:lastModifiedBy>
  <dcterms:modified xsi:type="dcterms:W3CDTF">2012-05-18T14:39:00Z</dcterms:modified>
  <cp:revision>2</cp:revision>
  <dc:subject/>
  <dc:title/>
</cp:coreProperties>
</file>