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АПИТАЛЬНОГО РЕМОНТА ДО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1"/>
        <w:gridCol w:w="5838"/>
      </w:tblGrid>
      <w:tr>
        <w:trPr>
          <w:trHeight w:val="47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м по адресу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ф, краснодарский край, КРАСНОАРМЕЙСКИЙ Р-Н, СТ. ПОЛТАВСКАЯ, УЛ.НАБЕРЕЖНАЯ,165</w:t>
            </w:r>
          </w:p>
        </w:tc>
      </w:tr>
      <w:tr>
        <w:trPr>
          <w:trHeight w:val="489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Ш ДОМ ВКЛЮЧЁН В РЕГИОНАЛЬНУЮ ПРОГРАММУ КАПИТАЛЬНОГО РЕМОНТА ОБЩЕГО ИМУЩЕСТВА МНОГОКВАРТИРНЫХ ДОМОВ КРАСНОДАРСКОГО КРАЯ</w:t>
            </w:r>
          </w:p>
        </w:tc>
      </w:tr>
      <w:tr>
        <w:trPr>
          <w:trHeight w:val="5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ФОРМИРОВАНИЯ ФОНДА КАПИТАЛЬНОГО РЕМОНТА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ИАЛЬНОМ СЧЕТЕ ТСЖ «СОДРУЖЕСТВО»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ЧЕТ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ОДРУЖЕСТВО»</w:t>
            </w:r>
          </w:p>
        </w:tc>
      </w:tr>
      <w:tr>
        <w:trPr>
          <w:trHeight w:val="3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РАБОТ </w:t>
            </w:r>
            <w:r>
              <w:rPr/>
              <w:t>согласно приложению  к региональной программе капитального ремонта  общего  имущества собственников помещений в МКД на 2014-2043 годы</w:t>
            </w:r>
          </w:p>
        </w:tc>
      </w:tr>
      <w:tr>
        <w:trPr>
          <w:trHeight w:val="5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питальный ремонт системы холодного вод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 фасада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3) капитальный ремонт системы электр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питальный ремонт системы тепл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 системы горячего водоснабжени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6) капитальный ремонт приборов учета узла  управления подачей   электрической энергии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апитальный ремонт прибора узла управления подачей тепловой энергии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питальный ремонт системы водоотвед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апитальный ремонт системы газоснабжения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26-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1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014-2018,2034-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014-2018, 2039-2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014-2018, 2039-2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2014-2018,2029-2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014-2018, 2029-2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2036-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2014-2018,2034-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ПО ВОПРОСАМ КАПИТАЛЬНОГО РЕМОНТА:</w:t>
            </w:r>
          </w:p>
          <w:p>
            <w:pPr>
              <w:pStyle w:val="Normal"/>
              <w:rPr/>
            </w:pPr>
            <w:r>
              <w:rPr/>
              <w:t xml:space="preserve">- в ТСЖ «Содружество»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- В СУБЪЕКТЕ РОССИЙСКОЙ ФЕДЕРАЦИИ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10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авления Кузнецова Людмила Михайловна,8(918) 449-50-22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"НКО Фонд капитального ремон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елефон  "горячей линии: 8 (861) 298-07-77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ячая линия» работает без перерывов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: с 9.00 до 18.00 ча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с 9.00 до 17.00 часов.</w:t>
            </w:r>
          </w:p>
          <w:p>
            <w:pPr>
              <w:pStyle w:val="Normal"/>
              <w:rPr/>
            </w:pPr>
            <w:r>
              <w:rPr/>
              <w:t xml:space="preserve">Пимоненко Евгений Григорьевич, начальник отдела жилищной политики департамента жилищно-коммунального хозяйства Краснодарского края, </w:t>
            </w:r>
          </w:p>
          <w:p>
            <w:pPr>
              <w:pStyle w:val="Normal"/>
              <w:rPr/>
            </w:pPr>
            <w:r>
              <w:rPr/>
              <w:t>8(861) 259-21-07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24:00Z</dcterms:created>
  <dc:creator>Inspector</dc:creator>
  <dc:description/>
  <cp:keywords/>
  <dc:language>en-US</dc:language>
  <cp:lastModifiedBy>Admin</cp:lastModifiedBy>
  <cp:lastPrinted>2017-03-05T00:36:00Z</cp:lastPrinted>
  <dcterms:modified xsi:type="dcterms:W3CDTF">2017-03-04T22:36:00Z</dcterms:modified>
  <cp:revision>4</cp:revision>
  <dc:subject/>
  <dc:title>Приложение</dc:title>
</cp:coreProperties>
</file>