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ЛАН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ероприятий по энергосбережению и повышению эффективности использования энергетических ресурсов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КД по ул. Таманская 139, ТСЖ «ТЕМП»</w:t>
      </w:r>
    </w:p>
    <w:p>
      <w:pPr>
        <w:pStyle w:val="Normal"/>
        <w:shd w:fill="FFFFFF" w:val="clear"/>
        <w:spacing w:before="28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</w:p>
    <w:tbl>
      <w:tblPr>
        <w:tblW w:w="93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1611"/>
        <w:gridCol w:w="1781"/>
        <w:gridCol w:w="1440"/>
        <w:gridCol w:w="1620"/>
        <w:gridCol w:w="1080"/>
        <w:gridCol w:w="1459"/>
      </w:tblGrid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обходимые технологии, оборудование, материал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ксплуатация после выполнения мероприяти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фактического выполнения</w:t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на, утепление кровли дом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Ютафол,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пароизол. плен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рядчи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ства н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Кап. ремонт до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мотр,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проверк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поступлению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денеж. ср-в</w:t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золяция вентиляционных шахт,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коробов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таллопрофель, кирп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рядчи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ства н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Кап. ремонт до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мотр,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проверк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поступлению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денеж. ср-в</w:t>
            </w:r>
          </w:p>
        </w:tc>
      </w:tr>
      <w:tr>
        <w:trPr>
          <w:trHeight w:val="2279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монт и утепление фасадов в т. ч.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герметизиция швов,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утепление, замена подъездных дверей, проемов, установка водостоков, козырьков.</w:t>
            </w:r>
          </w:p>
          <w:p>
            <w:pPr>
              <w:pStyle w:val="Normal"/>
              <w:spacing w:before="280" w:after="0"/>
              <w:rPr/>
            </w:pPr>
            <w:r>
              <w:rPr/>
              <w:t>Ремонт отмостки дома и подъездных площадок</w:t>
            </w:r>
          </w:p>
          <w:p>
            <w:pPr>
              <w:pStyle w:val="Normal"/>
              <w:spacing w:before="280" w:after="0"/>
              <w:rPr/>
            </w:pPr>
            <w:r>
              <w:rPr/>
              <w:t>Замена подъездных окон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Герметик, металлопрофель,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оцинкованные листы и трубы, окна металлопластиковые, песок, цемент (бетон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рядчи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ства н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Кап. ремонт до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мотр,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проверк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поступлению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денеж. ср-в</w:t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на систем :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горячего водоснабжения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отопления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холодного водоснабжения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таллопластиковые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трубы, соединения, кран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рядчик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ИП Шишки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ства н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Кап. ремонт дом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ТСЖ «ТЕМП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мотр,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проверк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поступлению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денеж. ср-в</w:t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тановка вычислителя в узел учета горячей воды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числитель тепловой энерг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«Лидер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ства н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Кап. ремонт дом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служивание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ООО «Лидер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поступлению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денеж. ср-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56:00Z</dcterms:created>
  <dc:creator>USER</dc:creator>
  <dc:description/>
  <cp:keywords/>
  <dc:language>en-US</dc:language>
  <cp:lastModifiedBy>USER</cp:lastModifiedBy>
  <dcterms:modified xsi:type="dcterms:W3CDTF">2014-09-08T06:57:00Z</dcterms:modified>
  <cp:revision>1</cp:revision>
  <dc:subject/>
  <dc:title>ПЛАН</dc:title>
</cp:coreProperties>
</file>