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решением обще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членов ТСЖ «Един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токол от 23.02.2014г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Л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и ремонта общего имущества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вентиляционных и дымовых кана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инженерных коммуник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отр и ремонт электрообору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ос травы на прилегающей к дому террит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етчерское обслужи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дв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СЖ «Единство»             _____________ Максимова Т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17:00Z</dcterms:created>
  <dc:creator>Admin</dc:creator>
  <dc:description/>
  <cp:keywords/>
  <dc:language>en-US</dc:language>
  <cp:lastModifiedBy>admin</cp:lastModifiedBy>
  <cp:lastPrinted>2014-03-25T23:15:00Z</cp:lastPrinted>
  <dcterms:modified xsi:type="dcterms:W3CDTF">2014-03-25T20:17:00Z</dcterms:modified>
  <cp:revision>2</cp:revision>
  <dc:subject/>
  <dc:title>ПЕРЕЧЕНЬ  КОММУНАЛЬНЫХ РЕСУРСОВ,</dc:title>
</cp:coreProperties>
</file>