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Музей истории станицы Полтав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етний период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матические экскурсии по стационарным экспозициям (для школьных оздоровительных и детских дворовых площа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ервый раз в стенах музейны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Древний мир Куба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Жизнь казаков-черноморцев на Кубан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Из истории кубанских ремесел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Великая Отечественная война на Кубани и в станице Полтавс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осветители земли кубанско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История развития культуры в Красноармей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выставочном з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о 2 июня по 30 июля: выставка детского творчества «Весёлая радуга»;</w:t>
      </w:r>
    </w:p>
    <w:p>
      <w:pPr>
        <w:pStyle w:val="Normal"/>
        <w:jc w:val="both"/>
        <w:rPr/>
      </w:pPr>
      <w:r>
        <w:rPr>
          <w:sz w:val="28"/>
          <w:szCs w:val="28"/>
        </w:rPr>
        <w:t>- с 1 августа: фотовыставка «Как прекрасен этот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дение викторин и конкурсов (как итоговая встреча с группами школьных оздоровительных площад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анья старины глубо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 исто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убанские дети – здоровые дети» (в рамках программы «Антинарко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зей истории ст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й»                                                                                  Л.Г.Ко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27:00Z</dcterms:created>
  <dc:creator>Admin</dc:creator>
  <dc:description/>
  <cp:keywords/>
  <dc:language>en-US</dc:language>
  <cp:lastModifiedBy>Admin</cp:lastModifiedBy>
  <dcterms:modified xsi:type="dcterms:W3CDTF">2014-05-26T14:38:00Z</dcterms:modified>
  <cp:revision>4</cp:revision>
  <dc:subject/>
  <dc:title/>
</cp:coreProperties>
</file>