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25 сентября 2013 года после проведения процедуры открытого аукциона в электронном виде подписан контракт на приобретение жилых помещений (квартир) для переселения граждан в рамках реализации адресной программы Краснодарского края «Переселение граждан из аварийного жилищного фонда на 2013-2015 годы» в Полтавском сельском поселении Красноармейского района. В результате 55 жителей двух аварийных домов, расположенных по адресу: пос. Мясокомбинат, д. № 8 и д. № 9 будут переселены в новые благоустроенные квартиры с индивидуальным газовым отоп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3:00Z</dcterms:created>
  <dc:creator>USER</dc:creator>
  <dc:description/>
  <cp:keywords/>
  <dc:language>en-US</dc:language>
  <cp:lastModifiedBy>USER</cp:lastModifiedBy>
  <dcterms:modified xsi:type="dcterms:W3CDTF">2014-09-03T09:34:00Z</dcterms:modified>
  <cp:revision>3</cp:revision>
  <dc:subject/>
  <dc:title/>
</cp:coreProperties>
</file>