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  ПОСТАНОВЛ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ОКТЯБРЬ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21"/>
        <w:gridCol w:w="927"/>
        <w:gridCol w:w="5998"/>
        <w:gridCol w:w="5998"/>
        <w:gridCol w:w="5998"/>
      </w:tblGrid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Набережная, д. 296 «А»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 утверждении градостроительного плана земельного участка, находящегося в станице Полтавской по ул. Красноармейская, д. 128 «а»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 утверждении градостроительного плана земельного участка, находящегося в станице Полтавской по ул. Д. Бедного, д. 116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присвоении  адреса объекту недвижимости ул. Пушкина, д. 12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микрорайон « Северный», участок 38.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ид разрешенного использования земельного участка в станице Полтавской ул. Киевская, д.4 «а».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. К. Маркса, 295.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почтового адреса земельному участку, расположенному станица Полтавская, ул. Садовая, 56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исвоении  адреса объекту недвижим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зменении вида разрешенного строительства </w:t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ализации целевой программы « Подготовка жилищно –коммунального комплекса и объектов социальной сферы Полтавского сельского поселения  Красноармейского района к работе в осеннее- зимний период 2012-2013 года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ланировке жилого помещения, расположенного в станице Полтавской, ул. Набережная, д.195, кв.19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почтового адреса земельному участку, расположенному станица Полтавская, ул.Кубанская,58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администрации Полтавского сельского поселения Красноармейского района от 8 апреля 2002 года № 233 « Об изменении целевого назначения земельного участка».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администрации Полтавского сельского поселения Красноармейского района от 8 апреля 2002 года № 490 « Об изменении целевого назначения земельного участка».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администрации Полтавского сельского поселения Красноармейского района от 30 августа 2012 года № 722 « Об объединении двух земельных участков»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ид разрешенного использования земельного участка в станице Полтавской, переулок Суворовский,7.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Гоголя, 20 «А»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разрешенный вид земельного участка в станице Полтавской, улица Вернадского,24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размещения рекламной конструкции вдоль ул. Набережной станицы Полтавской между улицей Красной и гостиницей « Лотос» - в створе фасадной части спортклуба « Динамо».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размещения рекламной конструкции вдоль ул. Набережной станицы Полтавской между улицей Красной и гостиницей « Лотос» - в створе тыльной части спортклуба « Динамо».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\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Тельмана,32а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Заводская, 16а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Народная, д.12\1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ки Михайлик  В.Н. малоимущей в целях принятия на учёт в качестве нуждающейся в жилом помещени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ки Михайлик  В.Н. нуждающейся в жилом помещении, предоставляемом по договору социального найма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целевой Программы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 на 2013 год.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Кубанская, д. 176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главы Полтавского сельского поселения Красноармейского района от 01.08.2012 года № 665 « О присвоении адреса объекту недвижимости».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переулок Западный,31 «А»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муниципальную целевую программу «Подготовка жилищно- коммунального комплекса  и объектов  социальной сферы Полтавского сельского поселения Красноармейского района к работе  в осенне- зимний период 2012-2013 годов» 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целевую Программу «Развитие  и ремонт систем    наружного освещения в Полтавском  сельском поселении Красноармейского района » на 2012 год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Полтавского сельского поселения от 1 марта 2011 года № 110 « Об утверждении правил предоставления молодым семьям   социальных выплат  на приобретение жилья в рамках реализации муниципальной программы « Обеспечение жильем молодых семей» на 2011 -2015 годы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Коомунистической,308, а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 Обследование , ремонт и строительство ливневой канализации на территории Полтавского сельского поселения» на 2013-2017 годы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почтового адреса земельному участку, расположенному станица Полтавская, ул. Коммунистическая,139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</w:t>
            </w:r>
          </w:p>
        </w:tc>
        <w:tc>
          <w:tcPr>
            <w:tcW w:w="1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9:00Z</dcterms:created>
  <dc:creator>Администратор</dc:creator>
  <dc:description/>
  <cp:keywords/>
  <dc:language>en-US</dc:language>
  <cp:lastModifiedBy>SamLab.ws</cp:lastModifiedBy>
  <cp:lastPrinted>2012-04-28T12:49:00Z</cp:lastPrinted>
  <dcterms:modified xsi:type="dcterms:W3CDTF">2012-11-06T07:39:00Z</dcterms:modified>
  <cp:revision>2</cp:revision>
  <dc:subject/>
  <dc:title>                                          РЕЕСТР  ПОСТАНОВЛЕНИЙ  </dc:title>
</cp:coreProperties>
</file>