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ЕРЕЧЕНЬ  ПОСТАНОВ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ЕНТЯБРЬ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16"/>
        <w:gridCol w:w="924"/>
        <w:gridCol w:w="6660"/>
        <w:gridCol w:w="924"/>
        <w:gridCol w:w="5054"/>
        <w:gridCol w:w="59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кумен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кумента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радостроительного плана земельного участка, находящегося в станице Полтавской по ул. Тельмана, 23 Д/1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радостроительного плана земельного участка, находящегося в станице Полтавской по ул. Кубанская, 9 А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 адреса объекту недвижимости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решении регистрации брака несовершеннолетнего Деркач Андрея Владимировича, 18 декабря 1994 года рождения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 перепланировке жилого помещения, расположенного в ст. Полтавской, ул. Пушкина, д.6, к.1, кв.7 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ерепланировке жилого помещения, расположенного в ст. Полтавской, ул. Виноградная, 36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воде из нежилого помещения в жилое помещение, расположенное в станице Полтавской, ул. Вишневая, 23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воде из нежилого помещения в жилое помещение, расположенное в станице Полтавской, ул. Жлобы, 7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воде из нежилого помещения в жилое помещение, расположенное в станице Полтавской, ул. Виноградная, 51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воде из нежилого помещения в жилое помещение, расположенное в станице Полтавской, ул. Абрикосовая, 63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воде из нежилого помещения в жилое помещение, расположенное в станице Полтавской, ул. Абрикосовая, 67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радостроительного плана земельного участка, находящегося в станице Полтавской по ул. Тельмана, 23 Д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воде из нежилого помещения в жилое помещение, расположенное в станице Полтавской, ул.Виноградная, 2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разрешения на условно-разрешенный вид земельного участка в станице Полтавской, ул. Лукьяненко, 17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исвоении  адреса объекту недвижимости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зменении вида разрешенного строительств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исвоении  адреса объекту недвижимости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исвоении  адреса объекту недвижимости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радостроительного плана земельного участка, находящегося в станице Полтавской, ул. Интернациональная, 190, вл. 9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радостроительного плана земельного участка, находящегося в станице Полтавской, ул. Красная, 168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радостроительного плана земельного участка, находящегося в станице Полтавской, ул. Красная, 168 А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и вида разрешенного использования земельного участка в станице Полтавской, улица Просвещения, 40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и вида разрешенного использования земельного участка в станице Полтавской, улица Садовая, 61 «а»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и вида разрешенного использования земельного участка в станице Полтавской, улица Калинина, 43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 адреса объекту  недвижимости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 адреса объекту  недвижимости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 адреса объекту  недвижимости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почтового адреса земельному участку, расположенному станица Полтавская, пос. Мякомбинат, 4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 схемы размещения рекламной конструкции вдоль автомобильной дороги по ул. Народной станицы Полтавской – в районе автовокзала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 схемы размещения рекламной конструкции вдоль автомобильной дороги по ул. Народной станицы Полтавской – на развилке на х.Трудобеликовский и ст. Чебургольская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 схемы размещения рекламной конструкции вдоль автомобильной дороги по ул. Народной станицы Полтавской – на развилке по направлению на г. Краснодар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 схемы размещения рекламной конструкции напротив магазина «Магнит» по ул. Просвещения станицы Полтавской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 присвоении  адреса объекту недвижимости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разрешения на условно – разрешенный вид земельного участка в станице Полтавской, улица Ленина, 118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вышении минимальных окладов (должностных окладов) заработной платы работников администрации Полтавского сельского поселения, замещающих должности, не являющиеся должностями муниципальной службы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разрешения на условно – разрешенный вид земельного участка в станице Полтавской, улица Вишнева, 32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 адреса объекту недвижимости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 адреса объекту недвижимости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я в постановление главы Полтавской сельской администрации Красноармейского района от 18.06.2012 года № 484 «О присвоении адреса объекту недвижимости»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я в постановление главы Полтавской сельской администрации Красноармейского района от 12.10.1992 года № 328 «О закреплении земельных участков и выдаче свидетельства на право собственности землей гражданам станицы Красноармейской»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разрешения на условно – разрешенный вид земельного участка в станице Полтавской, улица Коммунистическая, 204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и  вида разрешенного использования земельного участка в станице Полтавской, переулок Суворовский, 9 «А»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и  вида разрешенного использования земельного участка в станице Полтавской, переулок Суворовский, 7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разрешения на условно – разрешенный вид земельного участка в станице Полтавской, улица Садовая, 37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разрешения на условно – разрешенный вид земельного участка в станице Полтавской, улица Вишневая, 5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разрешения на условно – разрешенный вид земельного участка в станице Полтавской, улица Вишневая, 8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разрешения на условно – разрешенный вид земельного участка в станице Полтавской, улица Абрикосовая, 24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разрешения на условно – разрешенный вид земельного участка в станице Полтавской, участок, 156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разрешения на условно – разрешенный вид земельного участка в станице Полтавской, улица Вавилова, 28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разрешения на условно – разрешенный вид земельного участка в станице Полтавской, улица Мичурина, 13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разрешения на условно – разрешенный вид земельного участка в станице Полтавской, улица Тимирязева, 5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разрешения на условно – разрешенный вид земельного участка в станице Полтавской, улица Вернадского, 50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разрешения на условно – разрешенный вид земельного участка в станице Полтавской, улица Вишневая, 43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разрешения на условно – разрешенный вид земельного участка в станице Полтавской, улица Вернадского, 87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вышении минимальных окладов (должностных окладов) заработной платы работников муниципальных казенных учреждений, подведомственных администрации Полтавского сельского поселения Красноармейского района, перешедших на отраслевые системы оплаты труда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Полтавского сельского поселения Красноармейского района от 12 сентября 2011 года № 525 «Об утверждении перечня автомобильных дорог общего пользования местного значения, находящихся в собственности Полтавского сельского поселения Красноармейского района»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радостроительного плана земельного участка, находящегося в станице Полтавской по ул. Киевской, 50 Б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радостроительного плана земельного участка, находящегося в станице Полтавской ул. Красных Партизан,48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0" w:hanging="0"/>
              <w:rPr/>
            </w:pPr>
            <w:r>
              <w:rPr/>
              <w:t>Об утверждении градплана земельному участку по адресу станица Полтавская, ул. Рабочая,86/1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радостроительного плана земельного участка, находящегося в станице Полтавской ул. Кубанская,202/1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 адреса объекту недвижимости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почтового адреса земельному участку, расположенному станица Полтавская, ул. М.Горького, 223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муниципальной долгосрочной целевой программы» Противодействие коррупции в администрации Полтавского сельского поселения на 2012-2014 годы».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мещении муниципального заказа для нужд администрации Полтавского сельского поселения Красноармейского района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главы Полтавского сельского поселения Красноармейского района от 14.02.2008 года № 34 «О присвоении адреса объекту недвижимости»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и вида разрешенного использования земельного участка в станице Полтавской, улица Л.Толстого, 2/2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главы Полтавского сельского поселения Красноармейского района от 27.07.2009 года № 361 «О присвоении адреса объекту недвижимости»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главы Полтавского сельского поселения Красноармейского района от 24.07.2012 года № 635 «Об изменении вида разрешенного использования земельного участка»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главы Полтавского сельского поселения Красноармейского района от 18.06.2012 года № 483 «О присвоении адреса объекту недвижимости»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и вида разрешенного использования земельного участка в станице Полтавской, улица Л.Толстого, 2/7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гражданки Ткаченко В.В. нуждающейся в жилом помещении, предоставляемом по договору социального найма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гражданки Ткаченко В.В. малоимущей в целях принятия на учет в качестве нуждающейся в жилом помещении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гражданки Зайцевой Е.В. малоимущей для принятия на учет в качестве нуждающейся в жилом помещении, предоставляемом по договору социального найма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граждан нуждающимися в жилых помещениях (улучшении жилищных условий) в рамках Федеральной целевой программы «Социальное развитие села до 2013 года», без постановки на учет в качестве нуждающихся в улучшении жилищных условий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граждан нуждающимися в жилых помещениях (улучшении жилищных условий) в рамках Федеральной целевой программы «Социальное развитие села до 2013 года», без постановки на учет в качестве нуждающихся в улучшении жилищных условий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граждан нуждающимися в жилых помещениях (улучшении жилищных условий) в рамках Федеральной целевой программы «Социальное развитие села до 2013 года», без постановки на учет в качестве нуждающихся в улучшении жилищных условий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воде из нежилого помещения в жилое помещение, расположенное в станице Полтавской, ул. Абрикосовая, 57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административный регламент администрации Полтавского сельского поселения по  предоставлению муниципальной услуги «Выдача разрешений на вступление в брак несовершеннолетним лицам, достигшим возраста 16-лет»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мещении муниципального заказа для нужд администрации Полтавского сельского поселения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планировке жилого помещения, расположенного в станице Полтавской, ул. Интернациональной, д. 55 а, кв. 14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планировке жилого помещения, расположенного в станице Полтавской, ул. Просвещения, д. 59, к.5 , кв. 4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 адреса объекту недвижимости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административный регламент  администрации Полтавского сельского поселения «</w:t>
            </w:r>
            <w:r>
              <w:rPr>
                <w:szCs w:val="28"/>
              </w:rPr>
              <w:t>«</w:t>
            </w:r>
            <w:r>
              <w:rPr/>
              <w:t>Предоставление земельных участков членам садоводческих, огороднических и дачных некоммерческих объединений в собственность бесплатно »</w:t>
            </w:r>
            <w:r>
              <w:rPr>
                <w:szCs w:val="28"/>
              </w:rPr>
              <w:t>, утв. 02.07.2012 года № 567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 адреса объекту недвижимости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 адреса объекту недвижимости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главы Полтавского сельского поселения Красноармейского района от 10.08.2011 года № 477 «О присвоении адреса объекту недвижимости»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ъединении двух земельных участков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радплана земельному участку по адресу станица Полтавская, ул. Чехова,13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муниципальной целевой программы </w:t>
            </w:r>
          </w:p>
          <w:p>
            <w:pPr>
              <w:pStyle w:val="Normal"/>
              <w:rPr/>
            </w:pPr>
            <w:r>
              <w:rPr/>
              <w:t>« Информационное обеспечение деятельности администрации и Совета Полтавского сельского поселения  на 2013 год»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муниципальной целевой программ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Укрепление материально-технической базы  МКУК»  Полтавская детская библиотека»  на  2013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муниципальной целевой программ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Укрепление материально-технической базы  МКУК»  Полтавская детская библиотека»  на  2013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муниципальной целевой программ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Бесхозяйное жилье»  на  2013 год</w:t>
            </w:r>
          </w:p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Полтавского сельского поселения от 24.01.2012 года № 44 « Об утверждении долгосрочной целевой программы « Сохранение и развитие кинотеатра Полтавского сельского поселения на 2012-2014 годы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муниципальной целевой программ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О поддержке Полтавского станичного казачьего войска»    на  2013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4"/>
                  <w:szCs w:val="24"/>
                </w:rPr>
                <w:t>О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внесении изменений в постановление администрации Полтавского сельского поселения от 2 июля 2012 года № 538 «Об утверждении административного регламента по предоставлению муниципальной услуги «Выдача градостроительных планов земельных участков»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О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внесении изменений в постановление администрации Полтавского сельского поселения от 2 июля 2012 года № 537 «Об утверждении административного регламента по предоставлению муниципальной услуги «Выдача разрешений на ввод в эксплуатацию построенных, реконструированных объектов капитального строительств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О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внесении изменений в постановление администрации Полтавского сельского поселения от 2 июля 2012 года № 558 «Об утверждении административного регламента по предоставлению муниципальной услуги «Выдача справок и выписок из реестра муниципального имущества муниципального образования Полтавского сельского поселения Красноармей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О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внесении изменений в постановление администрации Полтавского сельского поселения от 2 июля 2012 года № 555 «Об утверждении административного регламента по предоставлению муниципальной услуги «Заключение договоров социального найма муниципальных жилых помещ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4"/>
                  <w:szCs w:val="24"/>
                </w:rPr>
                <w:t>О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внесении изменений в постановление администрации Полтавского сельского поселения от 2 июля 2012 года № 554 «Об утверждении административного регламента по предоставлению муниципальной услуги «Предоставление муниципального имущества в аренду или безвозмездное пользовани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О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внесении изменений в постановление администрации Полтавского сельского поселения от 2 июля 2012 года № 561 «Об утверждении административного регламента по предоставлению муниципальной услуги «Предоставление информации  об объектах недвижимости имущества, находящихся в муниципальной собственности и предназначенных для сдачи в аренду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О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внесении изменений в постановление администрации Полтавского сельского поселения от 2 июля 2012 года № 563 «Об утверждении административного регламента по предоставлению муниципальной услуги «Передача бесплатно в собственность граждан Российской Федерации на добровольной основе занимаемых ими жилых помещений в муниципальном жилом фон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Times New Roman"/>
                  <w:b/>
                  <w:b/>
                  <w:bCs/>
                </w:rPr>
                <w:t>О</w:t>
              </w:r>
            </w:hyperlink>
            <w:r>
              <w:rPr/>
              <w:t xml:space="preserve"> внесении изменений в постановление администрации Полтавского сельского поселения от 2 июля 2012 года № 566 «Об утверждении административного регламента по предоставлению муниципальной услуги «Предоставление в собственность земельных участков членам садоводческих, огороднических и дачных некоммерческих объединений граждан»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О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внесении изменений в постановление администрации Полтавского сельского поселения от 2 июля 2012 года № 565 «Об утверждении административного регламента по предоставлению муниципальной услуги «Проведение проверок при осуществлении муниципального земельного контрол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О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внесении изменений в постановление администрации Полтавского сельского поселения от 2 июля 2012 года № 539 «Об утверждении административного регламента по предоставлению муниципальной услуги «Выдача разрешений на строительство, реконструкцию объектов капитального строительств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4"/>
                  <w:szCs w:val="24"/>
                </w:rPr>
                <w:t xml:space="preserve">Об утверждении Порядка регистрации и учета аттракционной техники на территории Полтавского сельского поселения                       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 определении размера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, находящимся в муниципальной собственности  Полта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 утверждении Порядка установления и использования полос отвода автомобильных дорог местного зна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муниципальной целевой программы «Проведение  праздников, смотров-конкурсов, фестивалей в Полтавском сельском поселении  Красноармейского района на 2013 год»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муниципальной целевой программы «Укрепление материально технической базы и организационной  структуры массового спорта в Полтавском сельском поселении Красноармейского  района» на 2013 год»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муниципальной целевой программы «Старшее поколение»  на 2013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муниципальной целевой программы «О поддержке инвалидов станицы Полтавской  Красноармейского района» на 2013год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муниципальной целевой программы«Молодежь Полтавской» на 2013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муниципальной целевой программы«Дополнительные меры социальной поддержки и социальной помощи отдельным  категориям граждан Полтавского сельского поселения» на 2013 год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исвоении адреса объекту недвижимости 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исвоении адреса объекту недвижимости 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муниципальной целевой программы ««Компенсационные выплаты руководителям органов территориального общественного  самоуправления  Полтавского сельского поселения  Красноармейского района » на 2013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муниципальной целевой программы « «Социальная поддержка граждан, имеющих  звание Почетный гражданин станицы Полтавской» на 2013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муниципальной целевой программы Содействие  занятости населения Полтавского сельского поселения  Красноармейского района» на 2013 год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муниципальной целевой программы «Культура России  реставрация памятников и памятников  архитектуры Полтавского сельского поселения   Красноармейского района» на 2013 год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муниципальной целевой программы Профилактика правонарушений и противодействие терроризму и  экстремизму в Полтавском сельском поселении Красноармейского района» на 2013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муниципальной целевой программы « Меры по противодействию незаконному потреблению и обороту наркотических средств» 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муниципальной целевой программы ««Автоматизация бюджетного процесса   Полтавского сельского поселения Красноармейского района» на 2013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муниципальной целевой программы« Укрепление  материально-технической базы Полтавской детской библиотеки»  на 2013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муниципальной целевой программы « Повышение безопасности дорожного движения  на территории Полтавского сельского поселения Красноармейского района» на  2013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муниципальной целевой программы «Развитие водоснабжения на территории Полтавского сельского  поселения» на 2013 год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муниципальной целевой программы «Газификация территории Полтавского сельского поселения  Красноармейского района» на 2013 год 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муниципальной целевой программы «Реконструкция, капитальный ремонт и ремонт улично-дорожной сети Полтавского  сельского поселения Красноармейского района» на 2013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муниципальной целевой программы « Обеспечение жильем молодых семей « на 2013 год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муниципальной целевой программы  ««Проведение в многоквартирных домах работ по капитальному ремонту крыш, фасадов, подвальных и чердачных помещений, внутридомовых инженерных систем  теплоснабжения, горячего  и холодного водоснабжения на территории Полтавского сельского поселения» на 2013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муниципальной целевой программы«Подготовка жилищно-коммунального комплекса и объектов социальной сферы  Полтавского сельского поселения Красноармейского района к работе в  осенне-зимний период 2013-2014 год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муниципальной целевой программы Адресная целевая программа  Полтавского сельского поселения Красноармейского района по переселению  граждан из аварийного жилищного фонда на 2013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муниципальной целевой программы«Развитие  и ремонт систем  наружного освещения в  Полтавском сельском поселении Красноармейского района» на 2013 год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муниципальной целевой программы«Энергосбережение в Полтавском сельском поселении Красноармейского  района» на 2012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муниципальной целевой программы «Содействие в развитии сельскохозяйственного  производства» на 2012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муниципальной целевой программы«Обеспечение пожарной  безопасности на территории Полтавского сельского поселения Красноармейского  района» на 2012 год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исвоении адреса  объекту недвижимости 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муниципальной целевой программы«Государственная поддержка муниципального образования Полтавского сельского поселения по обеспечению подготовки документов территориального планирования» на 2013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муниципальной целевой программы «Об  организации деятельности добровольных формирований населения по охране  общественного порядка в границах Полтавского сельского поселения  Красноармейского района» на 2013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муниципальной целевой программы « Реставрация памятников  истории и культуры « Здание  канцелярии станичного атамана, начала 20 века по ул. Красная,120, в ст. Полтавской»</w:t>
            </w:r>
          </w:p>
        </w:tc>
        <w:tc>
          <w:tcPr>
            <w:tcW w:w="1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‚l‚r –ѕ’©" w:cs="Arial"/>
      <w:b/>
      <w:bCs/>
      <w:color w:val="000080"/>
      <w:sz w:val="20"/>
      <w:szCs w:val="20"/>
      <w:lang w:eastAsia="ja-JP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Style13"/>
    <w:qFormat/>
    <w:rPr>
      <w:rFonts w:cs="Times New Roman"/>
      <w:sz w:val="2"/>
    </w:rPr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09885.0" TargetMode="External"/><Relationship Id="rId3" Type="http://schemas.openxmlformats.org/officeDocument/2006/relationships/hyperlink" Target="garantf1://31409885.0" TargetMode="External"/><Relationship Id="rId4" Type="http://schemas.openxmlformats.org/officeDocument/2006/relationships/hyperlink" Target="garantf1://31409885.0" TargetMode="External"/><Relationship Id="rId5" Type="http://schemas.openxmlformats.org/officeDocument/2006/relationships/hyperlink" Target="garantf1://31409885.0" TargetMode="External"/><Relationship Id="rId6" Type="http://schemas.openxmlformats.org/officeDocument/2006/relationships/hyperlink" Target="garantf1://31409885.0" TargetMode="External"/><Relationship Id="rId7" Type="http://schemas.openxmlformats.org/officeDocument/2006/relationships/hyperlink" Target="garantf1://31409885.0" TargetMode="External"/><Relationship Id="rId8" Type="http://schemas.openxmlformats.org/officeDocument/2006/relationships/hyperlink" Target="garantf1://31409885.0" TargetMode="External"/><Relationship Id="rId9" Type="http://schemas.openxmlformats.org/officeDocument/2006/relationships/hyperlink" Target="garantf1://31409885.0" TargetMode="External"/><Relationship Id="rId10" Type="http://schemas.openxmlformats.org/officeDocument/2006/relationships/hyperlink" Target="garantf1://31409885.0" TargetMode="External"/><Relationship Id="rId11" Type="http://schemas.openxmlformats.org/officeDocument/2006/relationships/hyperlink" Target="garantf1://31409885.0" TargetMode="External"/><Relationship Id="rId12" Type="http://schemas.openxmlformats.org/officeDocument/2006/relationships/hyperlink" Target="garantf1://31409885.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39:00Z</dcterms:created>
  <dc:creator>Администратор</dc:creator>
  <dc:description/>
  <cp:keywords/>
  <dc:language>en-US</dc:language>
  <cp:lastModifiedBy>SamLab.ws</cp:lastModifiedBy>
  <cp:lastPrinted>2012-04-28T12:49:00Z</cp:lastPrinted>
  <dcterms:modified xsi:type="dcterms:W3CDTF">2012-11-06T07:39:00Z</dcterms:modified>
  <cp:revision>2</cp:revision>
  <dc:subject/>
  <dc:title>                                          РЕЕСТР  ПОСТАНОВЛЕНИЙ  </dc:title>
</cp:coreProperties>
</file>