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РЕЧЕНЬ  ПОСТАНО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АВГУСТ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6"/>
        <w:gridCol w:w="924"/>
        <w:gridCol w:w="5978"/>
        <w:gridCol w:w="5978"/>
        <w:gridCol w:w="59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целевой программы «Об организации транспортного обслуживания населения и поддержке перевозчиков в 2012 году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остановление главы Полтавской сельской администрации  от 12.10.1992 года № 328 « О выдаче свидетельств на право собственности на земельный участок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писка молодых семей- участников подпрограммы « Обеспечение жильем молодых семей», изъявивших желание получить социальную выплату в 2013 году по Полтавскому сельскому поселению Красноармейского района 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гражданина Артемьева А.А. нуждающимся в жилом помещении, предоставляемом по договору социального найма 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граждан нуждающимися в жилых помещениях (улучшении жилищных условий) в рамках Федеральной целевой программы «Социальное развитие села до 2013 года», без постановки на учет в качестве нуждающихся в улучшении жилищных условий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зменении вида разрешенного строительст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гражданина Суслова В.Н. нуждающимся в жилом помещении, предоставляемом по договору социального найма 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гражданина Суслова В.Н. малоимущим в целях принятия на учет в качестве нуждающнгося в жилом помещении 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улица Набережная,296 «А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воде и з нежилого помещения в жилое помещение, расположенное в станице Полтавской, ул. Абрикосовая,6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Центральной,3 а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передвижного аттракциона  на территории станицы Полтавской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почтового адреса земельному участку, расположенному станица Полтавская, ул. Строительная,6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ул. Спокойная,69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переулок Сиреневый,12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убличных слушаний по вопросам предоставления разрешения на условно- разрешенный вид использования земельных участков  и на отклонение от предельных параметров разрешенного  строительства, реконструкции объектов капитального строительства…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остановление главы Полтавского сельского поселения от 17.05.2012 года № 408»О присвоении адреса объекту недвижимости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 в станице Полтавской, ул. М.Горького,23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 заказов на поставки товаров , выполнение работ, оказание услуг для муниципальных  нужд Полтавского сельского поселения Красноармейского района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планировке жилого помещения, расположенного в станице Полтавской , ул. Огородная,29, б, кв.8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аттракцилнов на территории станицы Полтавской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планировке жилого помещения, расположенного в станице Полтавской , ул. Интернациональная,55, а, кв.9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планировке жилого помещения, расположенного в станице Полтавской , ул. Ленина,231, кв.9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разрешенного использования земельного участка, ст.Полтавская, ул. Набережная,189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планировке жилого помещения, расположенного в станице Полтавской , ул. Пушкина,6, кв.8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планировке жилого помещения, расположенного в станице Полтавской , ул. Пушкина,6, кв 4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планировке жилого помещения, расположенного в станице Полтавской , ул. Интернациональная,55, а, кв.8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планировке жилого помещения, расположенного в станице Полтавской , ул. Интернациональная,55, а, кв.1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постановление главы Полтавского сельского поселения от 21.04.2009 года № 174 «О присвоении адреса объекту недвижимости»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адреса объекту недвижимости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радостроительного плана земельного участка, находящегося в станице Полтавской по ул. Южной,20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аттракционов  в станице Полтавской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аттракционов  в станице Полтавской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аттракционов  в станице Полтавской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аттракционов  в станице Полтавской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муниципального заказа для нужд администрации Полтавского сельского поселения</w:t>
            </w:r>
          </w:p>
        </w:tc>
        <w:tc>
          <w:tcPr>
            <w:tcW w:w="1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8:00Z</dcterms:created>
  <dc:creator>Администратор</dc:creator>
  <dc:description/>
  <cp:keywords/>
  <dc:language>en-US</dc:language>
  <cp:lastModifiedBy>SamLab.ws</cp:lastModifiedBy>
  <cp:lastPrinted>2012-09-03T12:13:00Z</cp:lastPrinted>
  <dcterms:modified xsi:type="dcterms:W3CDTF">2012-11-06T07:38:00Z</dcterms:modified>
  <cp:revision>2</cp:revision>
  <dc:subject/>
  <dc:title>                                          РЕЕСТР  ПОСТАНОВЛЕНИЙ  </dc:title>
</cp:coreProperties>
</file>