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5978"/>
        <w:gridCol w:w="5978"/>
        <w:gridCol w:w="5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убанской, 7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Полтавского сельского поселения Красноармейского района от 16.01.2012 года № 27 «Об установлении срока действия справок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Красноармейского района от 19.11.2008 года № 522 «О присвоении адреса объекту недвижимост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градостроительных планов земельных участков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разрешений на строительство, реконструкцию объектов капитального строительств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Рассмотрение обращений граждан в администрации Полтавского сельского поселения Красноармейского район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еревод (отказ в переводе) жилого помещения в нежилое или нежилого помещения в жилое помещение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изнание граждан малоимущими в целях принятия их на учет в качестве нуждающихся в жилых помещениях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менении вида разрешенного строитель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разрешений на вырубку (пересадку) зеленых насаждений на территории муниципального образовани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разрешения (ордера) на производство работ, связанных с разрытием территории общего пользовани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Согласование (отказ в согласовании) переустройства и (или) перепланировки жилого помещени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инятие 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изнание многоквартирного дома аварийным и подлежащем сносу или реконструкци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изнание в установленном порядке жилых помещений пригодными (непригодными) для проживани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 утверждении градостроительного плана земельного участка, находящегося в станице Полтавской по ул. Ленина, 211 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Заключение договоров социального найма муниципальных жилых помещений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одление срока действия договора аренды земельного участка, заключение договора аренды земельного участка на новый срок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справок и выписок из реестра муниципального имущества муниципального образования Полтавского сельского поселения Красноармейского район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Изменение вида разрешенного использования земельного участка и (или) объекта капитального строительств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оведение проверок при осуществлении муниципального земельного контроля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едоставление земельных участков членам садоводческих, огороднических и дачных некоммерческих объединений в собственность бесплатно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едоставление в собственность земельных участков членам садоводческих, огороднических и дачных некоммерческих объединений граждан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Присвоение (уточнение) адресов объектам недвижимого имуществ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</w:t>
            </w:r>
          </w:p>
          <w:p>
            <w:pPr>
              <w:pStyle w:val="Normal"/>
              <w:rPr/>
            </w:pPr>
            <w:r>
              <w:rPr/>
              <w:t>еления Красноармейского района по предоставлению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Полтавского сельского поселения Красноармейского района по предоставлению муниципальной услуги «Выдача разрешений на вступление в брак несовершеннолетним лицам, достигшим возраста 16-ти лет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 Полтавского сельского поселения, для личных и бытовых нужд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 на право организаций розничных рынков на территории муниципального образова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Л.Толстого, 236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многоквартирных домов по ул. Пушкина, 6/1 и ул. Интернациональная, 55 А в станице Полтавской на индивидуальное отопление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Набережной, 422 Г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20.04.2011 года № 120 «Об объединении двух земельных участков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28.03.2012 года № 274 «О присвоении адреса объекту недвижимост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особого противопожарного режима на территор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вида разрешенного использования земельных участков на территор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змещения рекламной конструкции вдоль автомобильной дороги станица Полтавская – хутор Зеленский на расстоянии 240 метров от поворота дороги на территории ДРСУ (справа)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ул. Интернациональная, 55 «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Железнодорожная, 57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Красная, 168, улица Красная, 168 «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Красноармейского района от 10.02.2011 года № 53 «О присвоении адреса объекту недвижимост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Садовая, 7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Малиновая,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Тимирязева, 3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ернадского, 5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63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5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часток 12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. Вишневая, 2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Садовая, 5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3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Кубанской, 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Заводской, 13 Г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2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Огородной, 16 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2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2 года»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55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Л.Толстого, 3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Полтавского сельского поселения от 02.08.2010 года № 552 «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2 года», без постановки на учет в качестве нуждающихся в улучшении жилищных условий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 земельного участка, ул. Л.Толстого,3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Вишневая, 53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многоквартирного дома по ул. Просвещения, 36 в станице Полтавской на индивидуальное отопление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митах потребления топливно-энергетических ресурсов и коммунальных услуг в Полтавском сельском поселении Красноармейского района на 2013 год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расная, 25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Ленина, 118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по ул. Ленина,118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по ул. Интернациональной,136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Народная, 12/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Жлобы, 3 «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 – разрешенный вид земельного участка в станице Полтавской, улица Интернациональная, 19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Полевая, 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 объекту недвижимс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Железнодорожный, строение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мещении муниципального заказа для нужд администрации 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Железнодорожной, 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пос. Мясокомбинат, 3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по ул. Тельмана,4,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, по ул. Ленина,113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овтюха, 11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Коммунистической, 97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, без постановки на учет в качестве нуждающихся в улучшении жилищных услови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семьи Мойса С.Н. в муниципальный список молодых семей – участников программы «Обеспечение жильем молодых семей» на 2011-2012 годы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документацию открытого аукциона в электронной форме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/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, посвященных Дню станицы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7:00Z</dcterms:created>
  <dc:creator>Администратор</dc:creator>
  <dc:description/>
  <cp:keywords/>
  <dc:language>en-US</dc:language>
  <cp:lastModifiedBy>SamLab.ws</cp:lastModifiedBy>
  <cp:lastPrinted>2012-08-04T14:53:00Z</cp:lastPrinted>
  <dcterms:modified xsi:type="dcterms:W3CDTF">2012-11-06T07:37:00Z</dcterms:modified>
  <cp:revision>2</cp:revision>
  <dc:subject/>
  <dc:title>                                          РЕЕСТР  ПОСТАНОВЛЕНИЙ  </dc:title>
</cp:coreProperties>
</file>