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ЕРЕЧЕНЬ ПОСТАНОВ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ИЮНЬ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16"/>
        <w:gridCol w:w="924"/>
        <w:gridCol w:w="5978"/>
        <w:gridCol w:w="5978"/>
        <w:gridCol w:w="59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кумента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окумента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становление главы Полтавского сельского поселения Красноармейского района от 20.12.2010 года № 915 «О присвоении адреса объекту недвижимости».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градостроительного плана земельного участка, находящегося в станице Полтавской по ул. Московской, 70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градостроительного плана земельного участка, находящегося в станице Полтавской по ул.Блока, ½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менении вида разрешенного использования земельного участка в станице Полтавской, переулок Славянский, 1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менении вида разрешенного использования земельного участка в станице Полтавской, ул. Жлобы, 102, владение 2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 адреса объекту недвижимости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змещении муниципального заказа для нужд администрации Полтавского сельского поселения Красноармейского района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змещении муниципального заказа для нужд администрации Полтавского сельского поселения Красноармейского района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змещении муниципального заказа для нужд администрации Полтавского сельского поселения Красноармейского района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змещении муниципального заказа для нужд администрации Полтавского сельского поселения Красноармейского района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менении вида разрешенного использования земельного участка в станице Полтавской, переулок Сиреневый, 11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менении вида разрешенного использования земельного участка в станице Полтавской, улица Базарная, 4, владение 1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градостроительного плана земельного участка, находящегося в станице Полтавской по ул.Строительной, 1 А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 адреса объекту недвижимости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 адреса объекту недвижимости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изменении вида разрешенного строительств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менении вида разрешенного использования земельного участка в станице Полтавской, улица Таманская,139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становление главы Полтавского сельского поселения Красноармейского района от 16.01.2012 года № 12 «О присвоении  адреса объекту недвижимости».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становление главы Полтавского сельского поселения Красноармейского района от 16.01.2012 года № 7 «О присвоении  адреса объекту недвижимости».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 адреса объекту недвижимости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сметной документации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становление главы Полтавского сельского поселения Красноармейского района от 15.05.2012 года № 386 «О присвоении  адреса объекту недвижимости».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 адреса объекту  недвижимости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менении вида разрешенного использования земельного участка в станице Полтавской, переулок Экскаваторный, 59 «а».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 адреса объекту  недвижимости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 адреса объекту  недвижимости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менении вида разрешенного использования земельного участка в станице Полтавской, улица Энгельса, 60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градостроительного плана земельного участка, находящегося в станице Полтавской, ул. Интернациональной, 174 А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градостроительного плана земельного участка, находящегося в станице Полтавской, пос. Мясокомбинат, 18/1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градостроительного плана земельного участка, находящегося в станице Полтавской по ул. Персиковой, 10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градостроительного плана земельного участка, находящегося в станице Полтавской по ул. Абрикосовой, 16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я в постановление главы Полтавской сельской администрации Красноармейского района от 12.10.1992 года № 328 «О выдаче свидетельства на право собственности на земельный участок».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внесении изменений  в постановление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лтавского сельского поселения Красноармейского района от 21 февраля 2012 года № 92 « О перечне  должностеймуниципальной службы администрации Полтавского сельского поселения Красноармей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едусмотренных статьей 12 Федерального закона от 25 декабря 2008 года № 273-ФЗ «О противодействии коррупц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/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планировке жилого помещения, расположенного в ст. Полтавской, ул. Набережная, 189, кв. 13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градостроительного плана земельного участка, находящегося в станице Полтавской по ул. Энгельса, 32, вл. 1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градостроительного плана земельного участка, находящегося в станице Полтавской по ул. Д.Бедного, 196/2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 адреса объекту недвижимости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 адреса объекту недвижимости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 адреса объекту недвижимости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 адреса объекту недвижимости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я в постановление главы Полтавской сельской администрации Красноармейского района от 20.03.1995 года № 287 «О выдаче свидетельства на право собственности на земельный участок».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 адреса объекту недвижимости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я в постановление главы Полтавской сельской администрации Красноармейского района от 28.11.1994 года № 915 «О выдаче свидетельства на право собственности на земельный участок».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я в постановление главы Полтавской сельской администрации Красноармейского района от 06.07.2011 года № 391 «О присвоении  адреса объекту недвижимости».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менении  вида разрешенного использования земельного участка в станице Полтавской, переулок Славянский, 1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 адреса объекту недвижимости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 адреса объекту недвижимости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 адреса объекту недвижимости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 адреса объекту недвижимости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градостроительного плана земельного участка, находящегося в станице Полтавской по ул. 8-е Марта, 42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я в постановление администрации Полтавского сельского поселения от 15 февраля 2012 года № 76 «О признании граждан нуждающимися в жилых помещениях (улучшении жилищных условий) в рамках Федеральной целевой программы «Социальное развитие села до 2012 года»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знании граждан нуждающимися в жилых помещениях (улучшении жилищных условий) в рамках Федеральной целевой программы «Социальное развитие села до 2013 года», без постановки на учет в качестве нуждающихся в улучшении жилищных условий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знании граждан нуждающимися в жилых помещениях (улучшении жилищных условий) в рамках Федеральной целевой программы «Социальное развитие села до 2013 года», без постановки на учет в качестве нуждающихся в улучшении жилищных условий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знании гражданина Шароварова А.Н. нуждающимся в жилом помещении, предоставляемом по договору социального найма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знании гражданина Шароварова А.Н. малоимущим в целях принятия на учет в качестве нуждающегося в жилом помещении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я в учетное дело гражданина Носикова А.В.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тказе в признании граждан в качестве нуждающихся в жилом помещении (улучшении жилищных условий)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градостроительного плана земельного участка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знании гражданки Башковой З.М. нуждающейся в жилом помещении, предоставленном по договору социального найма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знании гражданки Башковой З.М. малоимущей в целях принятия на учет в качестве нуждающейся в жилом помещении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 адреса объекту недвижимости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становлении вида разрешенного использования земельных участков на территории Полтавского  сельского поселения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 адреса объекту недвижимости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менении вида  разрешенного использования земельного участка в станице Полтавской, угол улиц Красной,  Жлобы, Строительный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значении публичных слушаний по вопросам предоставления разрешения на условно - разрешенный вид использования земельных участков и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 адреса объекту недвижимости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менения вида разрешенного использования земельного участка в станице Полтавской, улица Интрернациональная,190, строение 13/1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знании граждан нуждающимися в жилых помещениях( улучшении жилищных условий) в рамках Федеральной целевой программы «Социальное развитие села до 2013 года , без постановки на учет в качестве нуждающихся в улучшении жилищных условий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 адреса объекту недвижимости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 адреса объекту недвижимости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 адреса объекту недвижимости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 адреса объекту недвижимости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 адреса объекту недвижимости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менении вида разрешенного использования объекта недвижимости в станице Полтавской, улица Ковтха,199-а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 адреса объекту недвижимости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сении изменений в муниципальную целевую программу « Бесхозяйное жилье» на 2012 год, утвержденную постановлением администрации  Полтавского сельского поселения от 28.09.2011 года № 624 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9639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  <w:t>Об утверждении административного регламента по предоставлению муниципальной  услуги «Предоставление справок в администрации Полтавского сельского поселения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9639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  <w:t>Об утверждении административного регламента по предоставлению муниципальной  услуги «Предоставление копий правовых актов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9639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  <w:t>Об утверждении административного регламента по предоставлению муниципальной  услуги «Предоставление выписок из похозяйственной книги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6 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9639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  <w:t>Об утверждении административного регламента по предоставлению муниципальной  услуги «Предоставление архивных справок , выписок, копий архивных документов 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7 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9639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  <w:t>Об утверждении административного регламента по предоставлению муниципальной  услуги «Выдача разрешения на проведение муниципальной лотерии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8 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9639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  <w:t>Об утверждении административного регламента по исполнению муниципальной функции « Осуществление контроля за проведением муниципальной лотерии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9 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1" w:hanging="0"/>
              <w:rPr/>
            </w:pPr>
            <w:r>
              <w:rPr/>
              <w:t>Об утверждении административного регламента по исполнению муниципальной функции « Осуществление муниципального контроля за сохранностью автомобильных дорог местного значении в границах населенных пункт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SubtitleChar">
    <w:name w:val="Subtitle Char"/>
    <w:basedOn w:val="Style14"/>
    <w:qFormat/>
    <w:rPr>
      <w:rFonts w:ascii="Cambria" w:hAnsi="Cambria" w:cs="Times New Roman"/>
      <w:sz w:val="24"/>
      <w:szCs w:val="24"/>
    </w:rPr>
  </w:style>
  <w:style w:type="character" w:styleId="BodyTextChar">
    <w:name w:val="Body Text Char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37:00Z</dcterms:created>
  <dc:creator>Администратор</dc:creator>
  <dc:description/>
  <cp:keywords/>
  <dc:language>en-US</dc:language>
  <cp:lastModifiedBy>SamLab.ws</cp:lastModifiedBy>
  <cp:lastPrinted>2012-07-03T12:52:00Z</cp:lastPrinted>
  <dcterms:modified xsi:type="dcterms:W3CDTF">2012-11-06T07:37:00Z</dcterms:modified>
  <cp:revision>2</cp:revision>
  <dc:subject/>
  <dc:title>                                          РЕЕСТР  ПОСТАНОВЛЕНИЙ  </dc:title>
</cp:coreProperties>
</file>