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 ПОСТАНО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07"/>
        <w:gridCol w:w="1134"/>
        <w:gridCol w:w="6378"/>
        <w:gridCol w:w="5379"/>
        <w:gridCol w:w="5979"/>
      </w:tblGrid>
      <w:tr>
        <w:trPr>
          <w:trHeight w:val="9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, посвященных 67-ой годовщине Великой Победы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главы Полтавского сельского поселения Красноармейского района от 11.10.2011 года № 669 «О присвоении адреса объекту недвижимости»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Полтавского сельского поселения Красноармейского района от 12.10.1992 года № 328 «О закреплении  земельных участков и выдаче свидетельства на право собственности землей гражданами станицы Красноармейской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 земельного участка в станице Полтавской, ул. Набережная, 187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ноградная, 26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жилищно – коммунального комплекса и объектов социальной сферы Полтавского сельского поселения Красноармейского района к осеннее – зимнему периоду 2012-2013 годов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осе и снятии с учета объекта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 исполнения муниципальной функции рассмотрения обращений и запросов граждан в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планировке жилого помещения, расположенного в станице Полтавской, ул. Ленина, 211, кв. 10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планировке жилого помещения, расположенного в станице Полтавской, ул. Жлобы, 85, кв. 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и вида разрешенного строительств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планировке жилого помещения, расположенного в станице Полтавской, ул. Набережная, 189, кв. 13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планировке жилого помещения, расположенного в станице Полтавской, ул. Пушкина, 6, кв. 5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 Московской, 124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передвижного аттракциона на территории станицы Полтавской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А.С. Бабаяну земельного участка в аренду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вида разрешенного использования  земельного участка в станице Полтавской, переулок Экскаваторный, 59 «а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граждан нуждающимися в жилых помещениях( улучшении жилищных условий) в рамках Федеральн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граждан нуждающимися в жилых помещениях( улучшении жилищных условий), без постановки на учет в качестве нуждающихся в улучшении жилищных условий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семьи Дроздовой А.Р. в муниципальный список молодых семей – участников программы «Обеспечение жильем молодых семей» на 2011-2015 годы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 Кубанской, 202/1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Октябрьской, 15 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Таманской, 110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Бунина, 22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достроительного плана земельного участка, находящегося в станице Полтавской по ул. К. Маркса,297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олтавского сельского поселения Красноармейского района от 7 июня 2010 года № 346 «Об утверждении Положения «О материальном стимулировании оплате труда работников, замещающих должности, не являющимися должностями муниципальной службы администрации Полтавского сельского поселения Красноармейского района» (в редакции от 26 января 2012 года № 64)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олтавского сельского поселения Красноармейского района от 16 марта 2012 года № 219 «Об организации ритуальных услуг и содержание мест погребения на территории Полтавского сельского поселения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Железнодорожная, 4, владение, 3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олтавского сельского поселения Красноармейского района от 08.07.2009 года № 307 «О присвоении адреса объекту недвижимости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Железнодорожная, 4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Железнодорожная, 4, владение 1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главы  Полтавского сельского поселения Красноармейского района от 16.01.2012 года № 22 «О присвоении адреса объекту недвижимости»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Красная, 145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ной документаци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пальном сезоне 2012 год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гибели людей на водных объектах Полтавского сельского поселения Красноармейского района в период купального сезона 2012 год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осуществлении мероприятий по обеспечению противопожарной безопасности на территории Полтавского сельского поселения  на 2012 год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Красная, 73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ноградная, 37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Прянишникова, 22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Тимирязева, 24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Лукьяненко, 19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Таманская, 71/2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Красная, 140/1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шневая, 19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главы Полтавского сельского поселения Красноармейского района от 23.07.2009 года № 350 «О присвоении адреса объекту недвижимости»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Войкова, 8 «а»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главы Полтавского сельского поселения Красноармейского района от 17.03.2009 года № 118 «О присвоении адреса объекту недвижимости».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Ленина, 24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шневая, 17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Малиновая, 6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шневая, 16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Абрикосовая, 43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Садовая, 52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 вида разрешенного использования земельного участка в станице Полтавской, улица К.Маркса, 63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Абрикосовая, 39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шневая, 65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ноградная, 14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– разрешенный вид земельного участка в станице Полтавской, улица Виноградная, 36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динении двух земельных участков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адке новых похозяйственных книг в Полтавском сельском поселении Красноармейского района по состоянию на 1 июля 2012 года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планировки территории для размещения объекта инженерной инфраструктуры – башни сотовой связи, расположенной в станице Полтавской в квартале 101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планировки территории для размещения объекта инженерной инфраструктуры – башни сотовой связи, расположенной в станице Полтавской по ул. Просвещения, напротив домовладения № 231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планировки территории в границах Полтавского сельского поселения Красноармейского района, для объекта «Комплексная реконструкция участка Котельниково – Тихорецкая – Кореновск – Тимашевск – Крымская с обходом Краснодарского узла Северо – Кавказской ж.д. Строительство второго пути на участке Полтавская – Протока»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екта планировки территории для размещения объекта инженерной инфраструктуры – башни сотовой связи, расположенной в южной части станицы Полтавской на пересечении улицы Казачьей и у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й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 адреса объекту недвижимости</w:t>
            </w:r>
          </w:p>
        </w:tc>
        <w:tc>
          <w:tcPr>
            <w:tcW w:w="1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Администратор</dc:creator>
  <dc:description/>
  <cp:keywords/>
  <dc:language>en-US</dc:language>
  <cp:lastModifiedBy>SamLab.ws</cp:lastModifiedBy>
  <cp:lastPrinted>2012-05-31T14:31:00Z</cp:lastPrinted>
  <dcterms:modified xsi:type="dcterms:W3CDTF">2012-11-06T07:36:00Z</dcterms:modified>
  <cp:revision>2</cp:revision>
  <dc:subject/>
  <dc:title>ПЕРЕЧЕНЬ   ПОСТАНОВЛЕНИЙ</dc:title>
</cp:coreProperties>
</file>