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ЕЕСТР  ПОСТАНОВЛ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АПРЕЛЬ 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5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утверждении градостроительного плана земельного участка находящегося в станице Полтавской по ул. Кубанская, д. 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утверждении градостроительного плана земельного участка находящегося в станице Полтавской по ул. Казачья, д.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исвоении  адреса объекту недвижим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своении 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своении 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своении 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Л.Толстого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Школьная,36 «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Коммунистическая, д .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Вольная, д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Вольная, д.2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1\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и субботника по благоустройству и наведению санитарного порядка на территории полтавского сельского поселения 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ыночной стоимости 1 квадратного метра общей площади жилья по Полтавскому сельскому поселению Красноармейского района на 1 квартал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( улучшении жилищных условий) в рамках Федеральной программы «Социальное развитее села до 2013 года», без постановки на учет в качестве нуждающихся в улучшении жилищных усло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Красной, 24 А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 вида разрешенного использования земельного участка в станице Полтавской, улица Строительная,1 «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 вида разрешенного использования земельного участка в станице Полтавской, улица Д.Бедного, д. 196\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аукционную докумен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, посвящённых Празднику Весны и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Коммунистическая, д.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Комсомольская,53 «А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я в постановление главы Полтавского сельского поселения Красноармейского района Краснодарского края от 28.06.2010 года № 457 « О присвоении адреса объекту недвижим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аттракционов на территории ст. Полтав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находящегося в станице Полтавской по ул. Московской, 58 «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по планировке территории в границах Полтавского сельского поселения Красноармейского района, в связи со строительством объекта « Комплексная реконструкция участка Котельниково - Тихорецкая – Кореновск – Тимашевск – Крымская с обходом Краснодарского узла Северо – Кавказской ж.д. Строительство второго пути на участке Полтавская – Прото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муниципальных услуг и функций в сфере контрольно- надзорной деятельности, предоставляемых ( исполняемых) администрацией Полтавского сельского поселения Красноармейского района, а так же государственных услуг, предоставляемых в рамках переданных отдельных государственных полномочий Краснодарского края, и размещаемых в Сводном реестре государственных и муниципальных услуг (функц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Л.Толстого,105\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вопросам предоставления разрешения на условно-разрешенный вид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и рассмотрения проекта планировки и межевания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ённый вид земельного участка в станице Полтавской  по ул. Тимирязева, д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( улучшении жилищных условий) в рамках Федеральной программы «Социальное развитее села до 2013 года», без постановки на учет в качестве нуждающихся в улучшении жилищных усло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( улучшении жилищных условий) в рамках Федеральной программы «Социальное развитее села до 2013 года», без постановки на учет в качестве нуждающихся в улучшении жилищных усло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( улучшении жилищных условий) в рамках Федеральной программы «Социальное развитее села до 2013 года», без постановки на учет в качестве нуждающихся в улучшении жилищных усло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ющая обязанности</w:t>
      </w:r>
    </w:p>
    <w:p>
      <w:pPr>
        <w:pStyle w:val="Normal"/>
        <w:rPr/>
      </w:pPr>
      <w:r>
        <w:rPr/>
        <w:t>начальника общего отдела</w:t>
      </w:r>
    </w:p>
    <w:p>
      <w:pPr>
        <w:pStyle w:val="Normal"/>
        <w:rPr/>
      </w:pPr>
      <w:r>
        <w:rPr/>
        <w:t xml:space="preserve">администрации Полт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 xml:space="preserve">М.А. Тихонова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Администратор</dc:creator>
  <dc:description/>
  <cp:keywords/>
  <dc:language>en-US</dc:language>
  <cp:lastModifiedBy>Администратор</cp:lastModifiedBy>
  <dcterms:modified xsi:type="dcterms:W3CDTF">2012-11-05T13:26:00Z</dcterms:modified>
  <cp:revision>4</cp:revision>
  <dc:subject/>
  <dc:title/>
</cp:coreProperties>
</file>