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МАРТ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6012"/>
        <w:gridCol w:w="6012"/>
        <w:gridCol w:w="6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объекту недвижимости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целевую программу Полтавского сельского поселения Красноармейского района «Стадион» на 2012 год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регистрации брака несовершеннолетней Голомидовой Виктории Павловны, 29 декабря 1995 года рожд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Абрикосовая, 3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Вишневая, 40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ициальном информационном ресурсе администрации Полтавского сельского поселения Красноармейского района в сети Интернет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, образованному в результате объединения квартир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под объектом по титулу «Комплексная реконструкция участка Котельниково-Тихорецкая-Кореновск-Тимашевская-Крымская с обходом Краснодарского узла Северо-Кавказской железной дороги. Строительство второго пути на участке Полтавская-Протока»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Абрикосовая, 6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вопросам предоставления разрешения на условно-разрешенный вид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 главы Полтавского сельского поселения Красноармейского района от 27.09.2001 года № 831 «О присвоении адреса объекту 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Вишневая, 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Вишневая, 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 главы Полтавского сельского поселения Красноармейского района от 18.06.2009 года № 258 «О присвоении адреса объекту 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попечительского (наблюдательного) совета по вопросам похоронного дела на территор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итуальных услуг и содержании мест погребения на территор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семейных (родовых) захоронений на общественных кладбищах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инвентаризации мест захоронений на кладбищах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семьи Титаревой Л.А. в муниципальный список молодых семей – участников программы «Обеспечение жильем молодых семей» на 2011-2015 годы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пер. Интернациональный,д.8,кв.3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М.Горького 136/1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Интернациональная,99 кв.19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Красная 102,кв.2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Виноградная,30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 в жилое помещение, расположенное в станице Полтавской, ул.Абрикосовая,5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составления и ведения сводной бюджетной росписи главного распорядителя средств бюджета Полтавского сельского поселения Красноармейского района (главных администраторов источников финансирования дефицита бюджета)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составления и ведения кассового плана исполнения бюджета Полтавского сельского поселения Красноармейского района в текущем финансовом году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Красноармейского района от 29.12.1994 года № 1047 «О выдаче свидетельств на право собственности на земельный участок»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Красноармейского района от 02.03.1993 года № 195 «О закреплении земельных участков и выдаче свидетельств на право собственности землей гражданам станицы Красноармейской»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администрации Полтавского сельского поселения от 22 сентября 2010 года № 644 «О признании граждан нуждающимися в жилых помещениях (улучшении жилищных условий) в рамках Федеральной целевой программы « Социальное развитие села до 2012 года», без постановки на учёт в качестве нуждающихся в улучшении жилищных условий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Д.Бедного, 13 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Интернациональной, 190, вл.8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Таманская, 35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Московская, 124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- разрешенный вид земельного участка в станице Полтавской, ул. Дачная, 50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Красная, 118 «А»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ноградная, 59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Л.Толстого, 4, владение 1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Д.Бедного, 173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Абрикосовая, 6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Абрикосовая, 6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- разрешенный вид земельного участка в станице Полтавской, ул. Вишневая, 41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Абрикосовая, 7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Мичурина, 2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ноградная, 4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шнева, 67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63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ноградная, 24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именовании улицы Мичурина в улицу Весеннюю, расположенную на территории станицы Полтавской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К.Маркса, 254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Кубанский, 5 «А»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Полтавского сельского поселения Красноармейского района от 19 апреля 2010 года № 211 «Об оперативном штабе по взаимодействию в области организации участия граждан в обеспечении охраны общественного порядка на территории Полтавского сельского поселения Красноармейского района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ул. Виноградная, 19.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Виноградная, 39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Пушкина, д.6,кв.12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Вишнева, 37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Абрикосовая, 33.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Полт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 xml:space="preserve">                                                           Л. М. Кузнецова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2:00Z</dcterms:created>
  <dc:creator>Администратор</dc:creator>
  <dc:description/>
  <cp:keywords/>
  <dc:language>en-US</dc:language>
  <cp:lastModifiedBy>Администратор</cp:lastModifiedBy>
  <dcterms:modified xsi:type="dcterms:W3CDTF">2012-04-04T06:20:00Z</dcterms:modified>
  <cp:revision>5</cp:revision>
  <dc:subject/>
  <dc:title>РЕЕСТР ПОСТАНОВЛЕНИЙ</dc:title>
</cp:coreProperties>
</file>