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ЕЧЕНЬ  ПОСТАНО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А ФЕВРАЛЬ 2012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6"/>
        <w:gridCol w:w="924"/>
        <w:gridCol w:w="6012"/>
        <w:gridCol w:w="6012"/>
        <w:gridCol w:w="60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своении адреса объекту недвижимости 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остановление главы Полтавской сельской администрации Красноармейского района от 13.01.1994 года № 5416</w:t>
            </w:r>
          </w:p>
          <w:p>
            <w:pPr>
              <w:pStyle w:val="Normal"/>
              <w:rPr/>
            </w:pPr>
            <w:r>
              <w:rPr/>
              <w:t>« О выдаче свидетельства на право собственности на земельный участок»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изменению вида разрешенного  использования земельных участков и вопросам отклонения от предельных параметров  разрешенного строительства, реконструкции объектов капитального строительства, расположенных на территории застройки станицы Полтавской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змещении муниципального заказа для нужд администрации Полтавского сельского поселения Красноармейского района 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 Красноармейского района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носе и снятии с учета объекта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 администрации Полтавского сельского поселения от 19.11.2009 года № 702 «Об утверждении административного регламента по предоставлению муниципальной услуги «Подготовка градостроительных  планов земельных участков»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носе и снятии с учета объекта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 главы Полтавского сельского поселения от 13.11.2009 года № 676 «О присвоении адреса объекту  недвижимости»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 главы Полтавского сельского поселения от 10.02.2011 года № 53 «О присвоении адреса объекту  недвижимости»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Луговой,26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главы Полтавского сельского поселения от 12.09.2008 года № 410» О присвоении адреса объекту недвижимости»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носе и снятии объекта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 по ул. Шевченко,136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 , находящегося в станице Полтавской по ул.Просвещения,31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 , находящегося в станице Полтавской по ул.Коммунистическая,279/1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 , находящегося в станице Полтавской по пер.Западный,1А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 нуждающимися в жилых помещениях (улучшении жилищных условий) в рамках Федеральной целевой программы « Социальное развитие села до 2013 года», без постановки на учёт в качестве нуждающихся в улучшении жилищных условий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з нежилого помещения в жилое помещение, расположенное в станице Полтавской, ул. Вишневая, 20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з нежилого помещения  в жилое помещение, расположенное в станице Полтавской, ул.Абрикосовая,62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воде из нежилого помещения, расположенное св станице Полтавской, ул. Абрикосовая,32 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воде из нежилого помещения в жилое помещение, расположенное в станице Полтавской, </w:t>
            </w:r>
          </w:p>
          <w:p>
            <w:pPr>
              <w:pStyle w:val="Normal"/>
              <w:rPr/>
            </w:pPr>
            <w:r>
              <w:rPr/>
              <w:t>ул. Ленина,81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воде из нежилого помещения в жилое помещение, расположенное в станице Полтавской, </w:t>
            </w:r>
          </w:p>
          <w:p>
            <w:pPr>
              <w:pStyle w:val="Normal"/>
              <w:rPr/>
            </w:pPr>
            <w:r>
              <w:rPr/>
              <w:t>ул. Виноградная,70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воде из нежилого помещения в жилое помещение, расположенное в станице Полтавской, </w:t>
            </w:r>
          </w:p>
          <w:p>
            <w:pPr>
              <w:pStyle w:val="Normal"/>
              <w:rPr/>
            </w:pPr>
            <w:r>
              <w:rPr/>
              <w:t>ул. Абрикосовая,5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воде из нежилого помещения в жилое помещение, расположенное в станице Полтавской, </w:t>
            </w:r>
          </w:p>
          <w:p>
            <w:pPr>
              <w:pStyle w:val="Normal"/>
              <w:rPr/>
            </w:pPr>
            <w:r>
              <w:rPr/>
              <w:t>ул. Персиковая,8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воде из нежилого помещения в жилое помещение, расположенное в станице Полтавской, </w:t>
            </w:r>
          </w:p>
          <w:p>
            <w:pPr>
              <w:pStyle w:val="Normal"/>
              <w:rPr/>
            </w:pPr>
            <w:r>
              <w:rPr/>
              <w:t>ул. Абрикосовая,65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воде из нежилого помещения в жилое помещение, расположенное в станице Полтавской, </w:t>
            </w:r>
          </w:p>
          <w:p>
            <w:pPr>
              <w:pStyle w:val="Normal"/>
              <w:rPr/>
            </w:pPr>
            <w:r>
              <w:rPr/>
              <w:t>ул. Вишневая,9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планировке жилого помещения, расположенного в станице Полтавской, ул. Мира,13, кв 13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 нуждающимися в жилых помещениях (улучшении жилищных условий) в рамках Федеральной целевой программы « Социальное развитие села до 2013 года», без постановки на учёт в качестве нуждающихся в улучшении жилищных условий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 администрации Полтавского сельского поселения от 18.08.2010 года № 575«О присвоении адреса объекту  недвижимости «О признании граждан нуждающимися в жилых помещениях (улучшении жилищных условий) в рамках Федеральной целевой программы « Социальное развитие села до 2012 года»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ица Коммунистическая,187/1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главы Полтавского сельского поселения от 08.12.2008 года № 578 « О присвоении адреса объекту недвижимости»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носе и снятии с учета объекта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Абрикосовая,57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Абрикосовая,55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целевой программы Полтавского сельского поселения «Стадион» на 2012 год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з нежилого помещения в жилое помещения , расположенное в станице Полтавской, ул. Абрикосовая,49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ведении и условиях осуществления денежных выплат отдельным категориям работников муниципальных казенных учреждений культуры Полтавского сельского поселения 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Советская,73, Б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объекта капитального строительства в станице Полтавской, улица Просвещения,35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Абрикосовая,7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Абрикосовая,64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Абрикосовая,50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Абрикосовая,25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Абрикосовая,3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Абрикосовая,35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Абрикосовая,34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Вишневая,61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Вишневая,48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Персиковая,1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Виноградная,1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Виноградная,11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Виноградная,20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Вавилова,24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 нуждающимися в жилых помещениях (улучшении жилищных условий) в рамках Федеральной целевой программы « Социальное развитие села до 2013 года», без постановки на учёт в качестве нуждающихся в улучшении жилищных условий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Прянишникова,34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 разрешенный вид земельного участка в станице Полтавской, ул. Прянишникова,11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Л. Толстого,4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Просвещения,48 а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объекта капитального строительства в станице Полтавской, улица Калинина,32, а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Вольная,22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Казачья ,86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Просвещения,98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становлении вида разрешенного использования земельных участков на территории Полтавского сельского поселения 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разрешенный вид  земельного участка в станице Полтавской, улица Красная,53/1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разрешенный вид  земельного участка в станице Полтавской, улица Прянишникова,9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разрешенный вид  земельного участка в станице Полтавской, улица Красная,35 А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Рыночная площадь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разрешенный вид земельного участка в станице Полтавской, улица Интернациональная,154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разрешенный вид земельного участка в станице Полтавской, улица Жлобы,119/1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казе в признании нуждающимися в жилом помещении( улучшении жилищных условий)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лате членам добровольной народной дружины Полтавского сельского поселения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ведения книги регистрации захоронений, установки надгробий и выдачи свидетельств о регистрации захоронений на территории Полтавского сельского поселения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специализированной службы по вопросам похоронного дела на территории Полтавского сельского поселения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едоставления в прокуратуру Красноармейского района проектов НПА администрации Полтавского сельского поселения , а также принятых  муниципальных правовых актов администрации Полтавского сельского поселения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азрешения на условно-разрешенный вид земельного участка в станице Полтавской, улица Кубанская,70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 главы Полтавского сельского поселения от 09.10.2006 года № 167 « О присвоении адреса объекту недвижимости»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 главы Полтавского сельского поселения от 15.09.2009 года № 521 « 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носе и снятии объекта недвижимости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состав антитеррористической комиссии Полтавского сельского поселения</w:t>
            </w:r>
          </w:p>
        </w:tc>
        <w:tc>
          <w:tcPr>
            <w:tcW w:w="12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2:00Z</dcterms:created>
  <dc:creator>Администратор</dc:creator>
  <dc:description/>
  <cp:keywords/>
  <dc:language>en-US</dc:language>
  <cp:lastModifiedBy>Администратор</cp:lastModifiedBy>
  <dcterms:modified xsi:type="dcterms:W3CDTF">2012-11-05T13:23:00Z</dcterms:modified>
  <cp:revision>5</cp:revision>
  <dc:subject/>
  <dc:title>РЕЕСТР ПОСТАНОВЛЕНИЙ</dc:title>
</cp:coreProperties>
</file>