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договоров, заключенных ТСЖ «Ленина 148» с ресурсоснабжающими и обслуживающими организациям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365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и номер договора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догово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омиец Владимир Васильеви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 от 01.10.2012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хническое обслуживание и ремонт систем горячего и холодного водоснабжения, канализации и отоп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ОО «ЮРЭК-сервис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ервисное обслуживание узла учета тепловой </w:t>
            </w:r>
            <w:r>
              <w:rPr>
                <w:rStyle w:val="Appleconvertedspace"/>
              </w:rPr>
              <w:t> </w:t>
            </w:r>
            <w:r>
              <w:rPr/>
              <w:t>энергии и горячей вод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ОО «ЕРКЦ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т 01.10.2012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иём платежей от населения на содержание и ремонт общего имущества МК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8:00Z</dcterms:created>
  <dc:creator>USER</dc:creator>
  <dc:description/>
  <cp:keywords/>
  <dc:language>en-US</dc:language>
  <cp:lastModifiedBy>USER</cp:lastModifiedBy>
  <dcterms:modified xsi:type="dcterms:W3CDTF">2014-09-08T10:18:00Z</dcterms:modified>
  <cp:revision>1</cp:revision>
  <dc:subject/>
  <dc:title>ПЕРЕЧЕНЬ</dc:title>
</cp:coreProperties>
</file>