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ПАМЯТК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участнику ярмарки выходного дня, проводимой в станице Полтавской Красноармей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разработана на основании Постановления Главы администрации (Губернатора) Краснода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 6 марта 2013 года № 20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ярмарке выходного дня допускается продажа сельскохозяйственной продукции и продовольственных товаров российских производителей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ярмарки, в том числе осуществляющие продажу товаров с автотранспортных средств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м холодильным оборудованием для продажи товаров, требующих определенных условий хран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х нагрудных карточек с указанием сведений об участнике ярмарк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евременно в наглядной и доступной форме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ик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 ПРОДАЖ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консервированной продукции домашнего изготовления, дикорастущих грибов и грибов непромышленной выработк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арфюмерно-косметически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ясных и рыбных полуфабрикатов непромышл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детск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лекарственных препаратов и изделий медицинск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изделий из драгоценных металлов и драгоценных кам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Нарушение вышеуказанных требований, может являться основанием для отказа организатором ярмарки выходного дня в предоставлении торгового места на ярмарке выходного дня лицу, желающему принять участие в ярмарке выход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2:00Z</dcterms:created>
  <dc:creator>user</dc:creator>
  <dc:description/>
  <cp:keywords/>
  <dc:language>en-US</dc:language>
  <cp:lastModifiedBy>Patrusheva</cp:lastModifiedBy>
  <cp:lastPrinted>2013-08-12T16:15:00Z</cp:lastPrinted>
  <dcterms:modified xsi:type="dcterms:W3CDTF">2014-09-05T11:13:00Z</dcterms:modified>
  <cp:revision>30</cp:revision>
  <dc:subject/>
  <dc:title/>
</cp:coreProperties>
</file>