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69A9"/>
          <w:sz w:val="32"/>
          <w:szCs w:val="32"/>
        </w:rPr>
      </w:pPr>
      <w:r>
        <w:rPr>
          <w:rFonts w:cs="Arial" w:ascii="Arial" w:hAnsi="Arial"/>
          <w:b/>
          <w:bCs/>
          <w:color w:val="0069A9"/>
          <w:sz w:val="32"/>
          <w:szCs w:val="32"/>
        </w:rPr>
        <w:t xml:space="preserve">Общая информация о Товариществе собственников жилья «Кубаночка»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Товарищество собственников жилья «Кубаночка»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кращ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СЖ «Кубаночка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7861127 , выдано 06 октября 2008  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082336000933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7234596, выдано 06 октября 2008  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20622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 , ул. Кубанская, д.74,76,78,80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Краснодарский край, Красноармейский район ст. Полтавская, ул. Кубанская, д.80А, кв.1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лектронн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ubanoch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s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Майборода Анатолий Григорьевич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-918-999-2003 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красова Нина Виктор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кьяненко Светлана Алексе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рина Лидия Петр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визионная комиссия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рисенко Валентина Василь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но Валерий Яковлевич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ельцева Маиса Алаудин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нчарова Светлана Михайловн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, связанные с достижением целей управления многоквартирными домами которые оказываются управляющей организаци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организацию проведения ежегодного отчетного собрания с предоставлением отчета в соответствии с Жилищным Кодексом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е дома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СЖ осуществляет работы по обслуживанию и ремонту общего имущества МК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служивание инженерных коммуникац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-диспетчерское обслужива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журнала заявок собствен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в эксплуатации в весенне-летний период (проведение сезонного осмотра, в случае выявление недостатков – их устранение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и прочистка вент. каналов и оголов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общедомового узла учета тепловой энерг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электроустановок, инженерных коммуникаций (электроохозяйств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ремонтных работ, согласно утвержденного плана работ (сметы) на текущий год общим собранием членов ТСЖ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, горячего водоснабжения, канализация, отопление и электроэнергия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 планом работ (сметы), принятым и утвержденным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вентиляционных каналов и оголовок      - 1 раз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мотр общедомовых узлов учета  – 1 раз в месяц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е, расположенном в доме 78  1 подъезд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ю инженерно-технических коммуникаций (электрохозяйства) общего пользования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Коломиец В.В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ие услуги ТСЖ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ые телефоны при экстренных ситуация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-  служба спас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-  поли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-  вызов скорой помощ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-  аварийная газовая служб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9992003 председатель правления ТСЖ – диспетчерская служба (круглосуточно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88-3213157 бухгалтерия ТСЖ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782758  сантехник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6165-43273- обслуживание электро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Кубаночка» не является членом саморегулируемой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 и часы председателя прав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недельник с 17,00 до 19,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а с 17,00 до 19,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ятница с 17,00 до 19,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членов ТСЖ утвержден тариф на содержание и ремонт МОП в размере 10 рублей с одного квадратного метра общей площади помещения (протокол № 9 от 20.05.2012г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членов ТСЖ утвержден тариф на капитальный ремонт МОП в размере 5,32 рубля с одного квадратного метра общей площади помещения и выбор способа формирования фонда капитального ремонта – региональный оператор  (протокол № 14 от 25.05.2014г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о привлечении к административной ответственности ТСЖ «Кубаночка» в 2014 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Товарищество собственников жилья «Кубаночка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69A9"/>
          <w:sz w:val="24"/>
          <w:szCs w:val="24"/>
        </w:rPr>
        <w:t>Информация о финансово-хозяйственной деятельности ТСЖ Кубаночка – 2014</w:t>
      </w:r>
      <w:r>
        <w:rPr/>
        <w:t xml:space="preserve"> г.</w:t>
      </w:r>
    </w:p>
    <w:tbl>
      <w:tblPr>
        <w:tblW w:w="4550" w:type="pct"/>
        <w:jc w:val="left"/>
        <w:tblInd w:w="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7"/>
      </w:tblGrid>
      <w:tr>
        <w:trPr/>
        <w:tc>
          <w:tcPr>
            <w:tcW w:w="99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ТСЖ «Кубаночка» находиться на упрощенной системе налогооблож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ая отчетность за 2014 год по ТСЖ «Кубаночка»</w:t>
            </w:r>
          </w:p>
          <w:tbl>
            <w:tblPr>
              <w:tblW w:w="9420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800"/>
              <w:gridCol w:w="1980"/>
              <w:gridCol w:w="1900"/>
            </w:tblGrid>
            <w:tr>
              <w:trPr>
                <w:trHeight w:val="720" w:hRule="atLeast"/>
              </w:trPr>
              <w:tc>
                <w:tcPr>
                  <w:tcW w:w="554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Отчет по приходу и расходу  за  2014год 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лучатель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значение платежа</w:t>
                  </w:r>
                </w:p>
              </w:tc>
              <w:tc>
                <w:tcPr>
                  <w:tcW w:w="3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иход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альдо на 01/01/14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08 829,53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,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ТСЖ </w:t>
                  </w:r>
                  <w:r>
                    <w:rPr/>
                    <w:t>«</w:t>
                  </w:r>
                  <w:r>
                    <w:rPr>
                      <w:rFonts w:cs="Arial" w:ascii="Arial" w:hAnsi="Arial"/>
                    </w:rPr>
                    <w:t>Кубаночка</w:t>
                  </w:r>
                  <w:r>
                    <w:rPr/>
                    <w:t>»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держание и ремонт многокв.дом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266 122,23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четно-кассовый центр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миссия за зачисление взнос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2 062,74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П Гайдук</w:t>
                  </w:r>
                  <w:r>
                    <w:rPr/>
                    <w:t xml:space="preserve"> НН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ухгалтерские услуг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8 000,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П Кизилова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монт освеще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67 609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П Коломиец</w:t>
                  </w:r>
                  <w:r>
                    <w:rPr/>
                    <w:t xml:space="preserve"> ВВ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 осмотр коммуникац. Систем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4 800,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П Коломиец</w:t>
                  </w:r>
                  <w:r>
                    <w:rPr/>
                    <w:t xml:space="preserve"> ВВ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 ремонт канализаци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,00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20 000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П Коломиец</w:t>
                  </w:r>
                  <w:r>
                    <w:rPr/>
                    <w:t xml:space="preserve"> ВВ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ремонт циркуляции гор. Водоснабж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,00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00,00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йборода А.Г.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ознаграждение председателю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1 760,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трах.взнос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4 101,41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ДФЛ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240,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П ЖКХ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 опресовку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,00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2 768,53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ДПО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следование оголовк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,00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6 400,0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ТСЖ </w:t>
                  </w:r>
                  <w:r>
                    <w:rPr/>
                    <w:t>«</w:t>
                  </w:r>
                  <w:r>
                    <w:rPr>
                      <w:rFonts w:cs="Arial" w:ascii="Arial" w:hAnsi="Arial"/>
                    </w:rPr>
                    <w:t>Кубаночка</w:t>
                  </w:r>
                  <w:r>
                    <w:rPr/>
                    <w:t>»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хоз/расходы, канцтовары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,00 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 810,00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ТСЖ </w:t>
                  </w:r>
                  <w:r>
                    <w:rPr/>
                    <w:t>«</w:t>
                  </w:r>
                  <w:r>
                    <w:rPr>
                      <w:rFonts w:cs="Arial" w:ascii="Arial" w:hAnsi="Arial"/>
                    </w:rPr>
                    <w:t>Кубаночка</w:t>
                  </w:r>
                  <w:r>
                    <w:rPr/>
                    <w:t>»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Эл/пил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,00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5 000,00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ТСЖ </w:t>
                  </w:r>
                  <w:r>
                    <w:rPr/>
                    <w:t>«</w:t>
                  </w:r>
                  <w:r>
                    <w:rPr>
                      <w:rFonts w:cs="Arial" w:ascii="Arial" w:hAnsi="Arial"/>
                    </w:rPr>
                    <w:t>Кубаночка</w:t>
                  </w:r>
                  <w:r>
                    <w:rPr/>
                    <w:t>»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ерег. Устава, Сайт тсж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,00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 220,00 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122,2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4071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-до на 01/01/2015г.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0880,08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авления ТСЖ                                                  Майборода А.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"/>
        <w:spacing w:before="0" w:after="0"/>
        <w:rPr>
          <w:rFonts w:ascii="Arial" w:hAnsi="Arial" w:cs="Arial"/>
          <w:b/>
          <w:b/>
          <w:bCs/>
          <w:color w:val="998461"/>
          <w:sz w:val="24"/>
          <w:szCs w:val="24"/>
        </w:rPr>
      </w:pPr>
      <w:r>
        <w:rPr>
          <w:rFonts w:cs="Arial" w:ascii="Arial" w:hAnsi="Arial"/>
          <w:b/>
          <w:bCs/>
          <w:color w:val="998461"/>
          <w:sz w:val="24"/>
          <w:szCs w:val="24"/>
        </w:rPr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9:00Z</dcterms:created>
  <dc:creator>nekrasova</dc:creator>
  <dc:description/>
  <cp:keywords/>
  <dc:language>en-US</dc:language>
  <cp:lastModifiedBy>acer</cp:lastModifiedBy>
  <cp:lastPrinted>2015-05-11T10:13:00Z</cp:lastPrinted>
  <dcterms:modified xsi:type="dcterms:W3CDTF">2015-07-21T06:54:00Z</dcterms:modified>
  <cp:revision>16</cp:revision>
  <dc:subject/>
  <dc:title>  Руководителю ООО «Лидер»</dc:title>
</cp:coreProperties>
</file>