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xspmiddle"/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Обзор обращений граждан, поступивших в администрацию Полтавского сельского поселения за II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квартал 2014 года.</w:t>
      </w:r>
    </w:p>
    <w:p>
      <w:pPr>
        <w:pStyle w:val="Normal"/>
        <w:tabs>
          <w:tab w:val="clear" w:pos="708"/>
          <w:tab w:val="left" w:pos="-1701" w:leader="none"/>
        </w:tabs>
        <w:spacing w:before="280" w:after="280"/>
        <w:rPr/>
      </w:pPr>
      <w:r>
        <w:rPr>
          <w:rFonts w:cs="Arial" w:ascii="Arial" w:hAnsi="Arial"/>
          <w:bCs/>
          <w:color w:val="000000"/>
          <w:sz w:val="20"/>
          <w:szCs w:val="20"/>
        </w:rPr>
        <w:t>1.  В администрацию Полтавского сельского поселения обратился гражданин К., с просьбой ликвидировать аварийное дерево на кладбище.</w:t>
      </w:r>
    </w:p>
    <w:p>
      <w:pPr>
        <w:pStyle w:val="Normal"/>
        <w:tabs>
          <w:tab w:val="clear" w:pos="708"/>
          <w:tab w:val="left" w:pos="-1701" w:leader="none"/>
        </w:tabs>
        <w:spacing w:before="280" w:after="2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000000"/>
          <w:sz w:val="20"/>
          <w:szCs w:val="20"/>
        </w:rPr>
        <w:t>Силами ООО «Ритуал» дерево было ликвидировано.</w:t>
      </w:r>
    </w:p>
    <w:p>
      <w:pPr>
        <w:pStyle w:val="Acxspmidd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Семья Р., проживающая по ул. Рабочей, обратилась в администрацию Полтавского сельского поселения с просьбой о постановке на жилищный учёт в качестве нуждающихся в улучшении жилищных условий.</w:t>
      </w:r>
    </w:p>
    <w:p>
      <w:pPr>
        <w:pStyle w:val="Acxspmiddl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пециалистами администрации Полтавского сельского поселения предоставлен перечень необходимых документов для признания семьи Р., нуждающейся в улучшении жилищных условий  с целью дальнейшей постановки на жилищный учет.</w:t>
      </w:r>
    </w:p>
    <w:p>
      <w:pPr>
        <w:pStyle w:val="Acxspmidd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 Гражданка К. обратилась в администрацию Полтавского сельского поселения по вопросу отсутствия освещения на спортивной площадке.</w:t>
      </w:r>
    </w:p>
    <w:p>
      <w:pPr>
        <w:pStyle w:val="Acxspmiddl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 поручению главы Полтавского сельского поселения освещение было восстановлено.</w:t>
      </w:r>
    </w:p>
    <w:p>
      <w:pPr>
        <w:pStyle w:val="Acxspmidd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4. Житель Ч. из станицы Полтавской обратился в администрацию Полтавского сельского поселения с просьбой прогрейдировать ул. Л. Толстого.</w:t>
      </w:r>
    </w:p>
    <w:p>
      <w:pPr>
        <w:pStyle w:val="Acxspmiddl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министрацией Полтавского сельского поселения были произведены работы по грейдированию ул. Л. Толстого на указанном участке.</w:t>
      </w:r>
    </w:p>
    <w:p>
      <w:pPr>
        <w:pStyle w:val="Acxspmiddl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 Гражданка В., обратилась в администрацию Полтавского сельского поселения по вопросу санитарного состояния около здания Пенсионного фонда.</w:t>
      </w:r>
    </w:p>
    <w:p>
      <w:pPr>
        <w:pStyle w:val="Acxspmiddl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По поручению главы Полтавского сельского поселения силами МП «Благоустройства» был произведен покос сорной растительности и уборка мусора на прилегающей территории.</w:t>
      </w:r>
    </w:p>
    <w:p>
      <w:pPr>
        <w:pStyle w:val="Acxspmiddl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Гражданин Ф., проживающий по ул. Шевченко, обратился в администрацию Полтавского сельского поселения с вопросом о вывозе спиленных веток после обрезки деревьев.</w:t>
      </w:r>
    </w:p>
    <w:p>
      <w:pPr>
        <w:pStyle w:val="Acxspmiddl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Силами МП «Благоустройства» ветки с ул. Шевченко были вывезены. </w:t>
      </w:r>
    </w:p>
    <w:p>
      <w:pPr>
        <w:pStyle w:val="Acxspmiddl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   Пенсионерка С. обратилась в администрацию Полтавского сельского поселения с вопросом об отсутствии движения пассажирского автобуса № 2.</w:t>
      </w:r>
    </w:p>
    <w:p>
      <w:pPr>
        <w:pStyle w:val="Acxspmiddl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Была достигнута договоренность с индивидуальным предпринимателем, осуществляющим перевозки пассажиров по маршруту №2, движение было восстановлено.</w:t>
      </w:r>
    </w:p>
    <w:p>
      <w:pPr>
        <w:pStyle w:val="Acxspmiddl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Гражданка Б., обратилась в администрацию Полтавского сельского поселения по вопросу благоустройства придомовой территории многоквартирного дома.</w:t>
      </w:r>
    </w:p>
    <w:p>
      <w:pPr>
        <w:pStyle w:val="Acxspmiddl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Администрацией Полтавского сельского поселения заявление рассмотрено  комиссионно с выездом на место. Внутридворовой проезд подсыпан щебнем.</w:t>
      </w:r>
    </w:p>
    <w:p>
      <w:pPr>
        <w:pStyle w:val="Acxspmidd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9.  Пенсионерка А. из станицы Полтавской проживающая по ул. Садовая обратилась в администрацию Полтавского сельского поселения по вопросу покоса травы по ул. Заводской.</w:t>
      </w:r>
    </w:p>
    <w:p>
      <w:pPr>
        <w:pStyle w:val="Acxspmiddl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>По поручению главы Полтавского сельского поселения силами МП «Благоустройства» был произведен покос сорной растительности.</w:t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29:00Z</dcterms:created>
  <dc:creator>USER</dc:creator>
  <dc:description/>
  <cp:keywords/>
  <dc:language>en-US</dc:language>
  <cp:lastModifiedBy>user</cp:lastModifiedBy>
  <dcterms:modified xsi:type="dcterms:W3CDTF">2015-01-24T15:29:00Z</dcterms:modified>
  <cp:revision>2</cp:revision>
  <dc:subject/>
  <dc:title/>
</cp:coreProperties>
</file>