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зор обращений граждан, поступивших в администрацию Полтавского сельского поселения за II квартал 2014 года.</w:t>
      </w:r>
    </w:p>
    <w:p>
      <w:pPr>
        <w:pStyle w:val="Acxspmiddle"/>
        <w:numPr>
          <w:ilvl w:val="0"/>
          <w:numId w:val="1"/>
        </w:numPr>
        <w:spacing w:before="280" w:after="28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Житель пер. Л. Толстого обратился с просьбой оказать  помощь в ремонте дороги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>Администрацией Полтавского сельского поселения были произведены работы по подсыпке ям в  пер. Л.Толстого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 администрацию Полтавского сельского поселения обратилась пенсионерка с просьбой произвести обрезку деревьев возле её домовладения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По поручению главы Полтавского сельского поселения силами МП «Благоустройство» была произведена обрезка деревьев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Гражданка А., обратилась в администрацию Полтавского сельского поселения с заявлением об уточнении межевых границ с соседним участком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Администрацией Полтавского сельского поселения комиссионно проверено обращение заявителя. По результатам обследования гражданке А., были даны подробные разъяснения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Пенсионерка С., обратилась в Администрацию Полтавского сельского поселения с заявлением о наличии стройматериала на придомовой территории у гражданина Р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Специалистами отдела ЖКХ и благоустройство проведена проверка по данному заявлению, гражданину Р., были разъяснены Правила благоустройства, озеленения и санитарного содержания  территории Полтавского сельского поселения, нарушителю  выписано претензионное письмо.</w:t>
      </w:r>
    </w:p>
    <w:p>
      <w:pPr>
        <w:pStyle w:val="Acxspmiddl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 Житель М. из станицы Полтавской обратился в администрацию Полтавского сельского поселения по вопросу плохой работы канализации в его домовладении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Специалистами администрации совместно с сотрудниками МП «ЖКХ» было произведено обследование канализационного колодца, все недостатки устранены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Жители ул. Огородная обратились в администрацию Полтавского сельского поселения с просьбой покосить сорную растительность. 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По поручению главы Полтавского сельского поселения силами МП «Благоустройство» был произведен покос сорной растительности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В администрацию Полтавского сельского поселения обратились жители МКД по ул. Просвещения с просьбой установить дополнительный контейнер для мусора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По поручению главы Полтавского сельского поселения контейнер был установлен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Гражданка К., обратилась в администрацию Полтавского сельского поселения с вопросом об отсутствии освещения на пешеходном мосту через реку ерик Полтавский.</w:t>
      </w:r>
    </w:p>
    <w:p>
      <w:pPr>
        <w:pStyle w:val="Acxspmiddl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Силами ОАО «Кубаньэнерго» по заявлению администрации Полтавского сельского поселения  устройство уличного освещения было восстановлено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Пенсионер Р., обратился в администрацию Полтавского сельского поселения по вопросу оказания материальной помощи на восстановление кровли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Администрацией Полтавского сельского поселения комиссионно проверено обращение заявителя. По результатам обследования гражданину Р., была оказана материальная помощь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 Жительница ул. Интернациональной обратилась с просьбой оказать содействие в проведении уличного освещения. </w:t>
      </w:r>
    </w:p>
    <w:p>
      <w:pPr>
        <w:pStyle w:val="Acxspmiddl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работы были выполнены в полном объёме.</w:t>
      </w:r>
    </w:p>
    <w:sectPr>
      <w:type w:val="nextPage"/>
      <w:pgSz w:w="11906" w:h="16838"/>
      <w:pgMar w:left="170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4:00Z</dcterms:created>
  <dc:creator>USER</dc:creator>
  <dc:description/>
  <cp:keywords/>
  <dc:language>en-US</dc:language>
  <cp:lastModifiedBy>user</cp:lastModifiedBy>
  <dcterms:modified xsi:type="dcterms:W3CDTF">2015-01-22T14:14:00Z</dcterms:modified>
  <cp:revision>2</cp:revision>
  <dc:subject/>
  <dc:title/>
</cp:coreProperties>
</file>