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                              поселения за I квартал 2014 года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Гражданка С., проживающая по ул. Таманская, обратилась в администрацию Полтавского сельского поселения с просьбой ликвидировать аварийное дерево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Полтавского сельского поселения аварийное дерево было ликвидировано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Гражданка О., </w:t>
      </w:r>
      <w:r>
        <w:rPr>
          <w:rFonts w:cs="Arial" w:ascii="Arial" w:hAnsi="Arial"/>
          <w:color w:val="000000"/>
          <w:sz w:val="20"/>
          <w:szCs w:val="20"/>
        </w:rPr>
        <w:t>обратилась в администрацию Полтавского сельского поселения с просьбой прочистить ливневый канал по ул. Элеваторной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Полтавского сельского поселения были выполнены работы по очистке и углублению ливневого канала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 Гражданин Т., обратился в администрацию Полтавского сельского поселения с просьбой вывезти сломанные ветки, образовавшиеся после сильного ветра и ледяного дожд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Полтавского сельского поселения все сломанные ветки были вывезены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Гражданка О., обратился в администрацию Полтавского сельского поселения с просьбой оказать материальную помощь в связи с пожаром, произошедшим в её домовладен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гражданке О., была оказана материальная помощь в сумме 15 000 рубл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енсионерка Е., обратился в администрацию Полтавского сельского поселения по вопросу отсутствия электроснабж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В процессе проведения аварийно-восстановительных работ силами ОАО «Кубаньэнерго» и администрации Полтавского сельского поселения подача электроэнергии восстановлен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Жители пер. Краснодарского обратились в администрацию Полтавского сельского поселения с просьбой произвести подсыпку дорожного полотна по пер. Краснодарско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ей Полтавского сельского поселения был завезен щебень и осуществлена подсыпка дорожного полот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Пенсионерка М. обратилась в администрацию Полтавского сельского поселения с вопросом о санитарном состоянии реки ерик Полтавск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лами МП «Благоустройство» проводится очистка реки ерик Полтавский и береговой зоны от упавших деревье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Жительница ул. Коммунистической обратилась с просьбой ликвидировать бродячих соба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Специализированной организацией в соответствии с заключенным администрацией договором был произведен отлов безнадзорных животных на территории станицы Полтавск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Жители ул. Таманской обратились в администрацию Полтавского сельского поселения с просьбой вывезти крупногабаритный мусор с контейнерной площадки.</w:t>
      </w:r>
    </w:p>
    <w:p>
      <w:pPr>
        <w:pStyle w:val="Style15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работы были выполнены в полном объёме силами МП «Благоустройство» Полтавского сельского поселения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 Гражданка Ю. обратилась в администрацию Полтавского сельского поселения с просьбой завести дрова пенсионеру Д. проживающему по ул. Виноградной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Полтавского сельского поселения дрова были завезены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 квартал 2014 года.</w:t>
      </w:r>
    </w:p>
    <w:p>
      <w:pPr>
        <w:pStyle w:val="Acxspmiddle"/>
        <w:numPr>
          <w:ilvl w:val="0"/>
          <w:numId w:val="1"/>
        </w:numPr>
        <w:spacing w:before="280" w:after="28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итель пер. Л. Толстого обратилась с просьбой оказать  помощь в ремонте дорог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Администрацией Полтавского сельского поселения были произведены работы по подсыпке ям на пер. Л.Толстог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администрацию Полтавского сельского поселения обратилась пенсионерка с просьбой произвести обрезку деревьев возле её домовлад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силами МП «Благоустройство» была произведена обрезка деревьев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Гражданка А., обратилась в администрацию Полтавского сельского поселения с заявлением об уточнении межевых границ с соседним участком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Администрацией Полтавского сельского поселения комиссионно проверено обращение заявителя. По результатам обследования гражданке А., были даны подробные разъяснения правил пользования земельным участкам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енсионерка С., обратилась в Администрацию Полтавского сельского поселения с заявлением о наличии стройматериала на придомовой территории у гражданина Р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пециалистами отдела ЖКХ и благоустройство проведена проверка по данному заявлению, гражданину Р., были разъяснены правила благоустройства и выписано претензионное письм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Житель М. из станицы Полтавской обратился в администрацию Полтавского сельского поселения по вопросу плохой работы канализаци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пециалистами администрации совместно с сотрудниками МП «ЖКХ» было произведено обследование канализационного колодца, все недостатки устранены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Жители ул. Огородная обратились в администрацию Полтавского сельского поселения с просьбой покосить сорную растительность. 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силами МП «Благоустройство» был произведен покос сорной растительност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В администрацию Полтавского сельского поселения обратились жители МКД по ул. Просвещения с просьбой установить дополнительный контейнер для мусор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контейнер был установлен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Гражданка К., обратилась в администрацию Полтавского сельского поселения с вопросом об отсутствии освещения на пешеходном мосту через реку ерик Полтавский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илами ОАО «Кубаньэнерго» устройство уличного освещения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енсионер Р., обратился в администрацию Полтавского сельского поселения по вопросу оказания материальной помощи на восстановление кровл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Администрацией Полтавского сельского поселения комиссионно проверено обращение заявителя. По результатам обследования гражданину Р., была оказана материальная помощь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 Жительница ул. Интернациональной обратилась с просьбой оказать содействие в проведении уличного освещения. 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работы были выполнены в полном объёме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вартал 2014 года.</w:t>
      </w:r>
    </w:p>
    <w:p>
      <w:pPr>
        <w:pStyle w:val="Normal"/>
        <w:tabs>
          <w:tab w:val="clear" w:pos="708"/>
          <w:tab w:val="left" w:pos="-1701" w:leader="none"/>
        </w:tabs>
        <w:spacing w:before="280" w:after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>1.  В администрацию Полтавского сельского поселения обратился гражданин К., с просьбой ликвидировать аварийное дерево на кладбище.</w:t>
      </w:r>
    </w:p>
    <w:p>
      <w:pPr>
        <w:pStyle w:val="Normal"/>
        <w:tabs>
          <w:tab w:val="clear" w:pos="708"/>
          <w:tab w:val="left" w:pos="-1701" w:leader="none"/>
        </w:tabs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Силами ООО «Ритуал» дерево было ликвидирован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Семья Р., проживающие по ул. Рабочей, обратилась в администрацию Полтавского сельского поселения с просьбой о постановке на жилищный учёт в качестве нуждающихся в улучшении жилищных условий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ами администрации Полтавского сельского поселения предоставлен перечень необходимых документов для признания семьи Р., нуждающихся в улучшении жилищных условий  с целью дальнейшей постановки на жилищный учет.</w:t>
      </w:r>
    </w:p>
    <w:p>
      <w:pPr>
        <w:pStyle w:val="Acxspmidd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Гражданка К. обратилась в администрацию Полтавского сельского поселения по вопросу отсутствия освещения на спортивной площадке.</w:t>
      </w:r>
    </w:p>
    <w:p>
      <w:pPr>
        <w:pStyle w:val="Acxspmiddl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освещение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Житель Ч. из станицы Полтавской обратился в администрацию Полтавского сельского поселения с просьбой прогрейдировать ул. Л. Толстог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были произведены работы по грейдированию ул. Л. Толстого на указанном участке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Гражданка В., обратилась в администрацию Полтавского сельского поселения по вопросу санитарного состояния около здания Пенсионного фонд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а» был произведен покос сорной растительности и уборка мусора на прилегающей территори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Гражданин Ф., проживающий по ул. Шевченко, обратился в администрацию Полтавского сельского поселения с вопросом о вывозе спиленных веток после обрезки деревьев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Силами МП «Благоустройства» ветки с ул. Шевченко были вывезены. 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 Пенсионерка С.,  обратилась в администрацию Полтавского сельского поселения с вопросом об отсутствии движения пассажирского автобуса № 2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Была достигнута договоренность с индивидуальным предпринимателем, осуществляющим перевозки пассажиров по маршруту №2, движение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Гражданка Б., обратилась в администрацию Полтавского сельского поселения по вопросу благоустройства придомовой территории многоквартирного дом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заявление рассмотрено  комиссионно с выездом на место. Внутри дворовой проезд подсыпан щебнем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  Пенсионерка А. из станицы Полтавской проживающая по ул. Садовая обратилась в администрацию Полтавского сельского поселения по вопросу покоса травы по ул. Заводской.</w:t>
      </w:r>
    </w:p>
    <w:p>
      <w:pPr>
        <w:pStyle w:val="Acxspmiddl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а» был произведен покос сорной растительности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вартал 2014 года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нсионерка  В., проживающая по ул. Народная обратилась в администрацию Полтавского сельского поселения по вопросу правомерности застройки соседнего земельного учас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комиссионно проверено обращение заявителя. По результатам проверки было установлено, что  гражданин Р., проводил застройку на законных основаниях, все соответствующие документы были предъявле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администрацию Полтавского сельского поселения обратилась гражданка Т., с заявлением завезти дрова, так как у нее многодетная семья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а» дрова были завезе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Житель Ч. из станицы Полтавской обратился в администрацию Полтавского сельского поселения по вопросу отсутствия освещения на спортивной площадке по ул. Просвещ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освещение было восстановле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 Жильцы многоквартирного дома по ул.Набережная. обратилась в администрацию Полтавского сельского поселения с просьбой дать разъяснения по вопросу участия многоквартирного жилого дома в программе капитального ремонта МКД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тдела ЖКХ и благоустройства администрации Полтавского сельского поселения даны подробные разъяснения об условиях включения многоквартирного дома в адресную программу    Краснодарского края по проведению капитального ремонта многоквартирных домов, в соответствии с постановлением главы администрации (губернатора) Краснодарского края от 10 июня 2010 года № 463 «О мерах по реализации на территории Краснодарского края Федерального закона от 21 июля 2007 года 185-ФЗ «О Фонде содействия реформированию жилищно-коммунального хозяйства». 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 Жительница Н. из станицы Полтавской обратилась в администрацию Полтавского сельского поселения по вопросу восстановления въезда на улицу и очистки от земляного затора русла сбросного канала, по которому осуществляется сброс паводковых вод в Полтавский Ерик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комиссионно проверено обращение заявителя. По результатам обследования индивидуальным предпринимателем Р. произведены работы по восстановлению въезда на улицу и очистки от земляного затора русла сбросного канал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Гражданин Б., проживающий по ул. Народная, обратилась в администрацию Полтавского сельского поселения с вопросом об отсутствии движения пассажирского автобуса № 4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Администрацией  Полтавского сельского  поселения был заключен договор на осуществление регулярных  пассажирских перевозок с индивидуальным предпринимателем Ноздря М.И. В результате чего пассажирское движение  восстановл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Гражданин О.. обратился в администрацию Полтавского сельского поселения с просьбой закрыть крышкой бетонный колодец около его домовладения, который превращён в мусорку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на колодец установлен новый чугунный  лю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Жители ул. Жлобы обратились в администрацию Полтавского сельского поселения с просьбой вывезти крупногабаритный мусор с контейнерной площадки.</w:t>
      </w:r>
    </w:p>
    <w:p>
      <w:pPr>
        <w:pStyle w:val="Style15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работы были выполнены в полном объёме силами МП «Благоустройство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енсионерка В., обратилась в администрацию Полтавского сельского поселения по вопросу оказания помощи в обрезке двух деревьев.</w:t>
      </w:r>
    </w:p>
    <w:p>
      <w:pPr>
        <w:pStyle w:val="Style15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о поручению главы Полтавского сельского поселения работы были выполнены работы по обрезки деревьев силами МП «Благоустройство»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 Жительница ул. М.Горького обратилась с просьбой оказать  помощь в ремонте дороги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были произведены работы по подсыпке ям на ул. М. Горьког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9:00Z</dcterms:created>
  <dc:creator>USER</dc:creator>
  <dc:description/>
  <cp:keywords/>
  <dc:language>en-US</dc:language>
  <cp:lastModifiedBy>user</cp:lastModifiedBy>
  <dcterms:modified xsi:type="dcterms:W3CDTF">2015-01-22T14:09:00Z</dcterms:modified>
  <cp:revision>2</cp:revision>
  <dc:subject/>
  <dc:title/>
</cp:coreProperties>
</file>