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истические данные о работе с обращениями граждан за I квартал 2012 год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Полтавского сельского поселения Красноармейского район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679"/>
        <w:gridCol w:w="1009"/>
        <w:gridCol w:w="1009"/>
        <w:gridCol w:w="1009"/>
        <w:gridCol w:w="1009"/>
        <w:gridCol w:w="945"/>
      </w:tblGrid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ступило всего письменных обра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щений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 всего (кол.)/%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том числе из администрации рай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ступило повтор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но всего обращений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довлетворитель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зъясне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тказа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работе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миссионно с выезд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 мест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явлено случаев волокиты, либ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рушений прав и законных интере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в граждан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казаны ли виновные (че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граждан на личных приёма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уководств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том числе главо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граждан общественной при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ёмной и специалистами ответственны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 работу с обращениями гражда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звонков то телефону "горяч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линии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газифик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соц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водоснаб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ремонту дорог и благоустройства станиц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освещению ули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 действие исполнит. органов вла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ТБ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ливнёвка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подтопления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USER</dc:creator>
  <dc:description/>
  <cp:keywords/>
  <dc:language>en-US</dc:language>
  <cp:lastModifiedBy>USER</cp:lastModifiedBy>
  <dcterms:modified xsi:type="dcterms:W3CDTF">2014-08-29T06:39:00Z</dcterms:modified>
  <cp:revision>3</cp:revision>
  <dc:subject/>
  <dc:title/>
</cp:coreProperties>
</file>