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зор обращений граждан, поступивших в администрацию Полтавского сельского поселения за I квартал 2013 года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A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.    Жительница станицы Полтавской проживающая в многоквартирном жилом доме по ул. Просвещения, обратилась с просьбой ликвидировать аварийное дерево вблизи дома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о поручению главы Полтавского сельского поселения силами МП «Благоустройство» дерево было ликвидировано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2. Пенсионерка З. из станицы Полтавской обратилась в администрацию Полтавского сельского поселения по вопросу зарослей деревьев на границе с соседним земельным участком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Архитектором администрации Полтавского сельского поселения собственнику соседнего земельного участка было указано о необходимости соблюдения местных нормативов градостроительного проектирования и Правил землепользования и застройки Полтавского сельского поселения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На сегодняшний день заросли деревьев на границе с земельным участком заявителя были ликвидированы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3. Жительница ул. М.Горького обратилась с просьбой оказать материальную помощь в связи с тяжелой жизненной ситуацией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Администрацией Полтавского сельского поселения принято решение об оказании материальной помощи в рамках целевой программы «Дополнительные меры социальной поддержки и социальной помощи отдельным категориям граждан на 2013 год»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4. Житель станицы Полтавской обратился в администрацию Полтавского сельского поселения за предоставлением помещения в аренду один раз в неделю на 2 часа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Начальником отдела по доходам и управлению муниципальным имуществом администрации Полтавского сельского поселения были даны разъяснения по поводу предоставления помещения в аренду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5. Гражданка К. обратилась в администрацию Полтавского сельского поселения с просьбой завести дрова пенсионеру К., проживающему по ул. Чапаева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о поручению главы Полтавского сельского поселения силами МП «Благоустройство» дрова были завезены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6. Пенсионерка А., проживающая по ул. Казачьей, обратилась с просьбой отремонтировать козырёк лоджии в своей квартире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о поручению главы Полтавского сельского поселения были произведены работы по ремонту козырька лоджии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. Гражданка Н. обратилась в администрацию Полтавского сельского поселения с просьбой оказать помощь в ликвидации деревьев по ул. Пушкина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 поручению главы Полтавского сельского поселения аварийные деревья по указанному адресу были ликвидированы силами МП «Благоустройство».</w:t>
      </w:r>
    </w:p>
    <w:p>
      <w:pPr>
        <w:pStyle w:val="Acxspmiddle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8. Гражданин Л., проживающий по ул. Шевченко, обратился в администрацию Полтавского сельского поселения с просьбой перенести площадку для сбора твёрдых бытовых отходов (ТБО) от его двора.</w:t>
      </w:r>
    </w:p>
    <w:p>
      <w:pPr>
        <w:pStyle w:val="Acxspmiddle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о результатам обследования данной территории площадка  для сбора ТБО по указанному адресу была перенесена на другой участок.</w:t>
      </w:r>
    </w:p>
    <w:p>
      <w:pPr>
        <w:pStyle w:val="Acxsplast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9. Пенсионерка Б. обратилась в администрацию Полтавского сельского поселения с просьбой дать разъяснения по вопросу участия многоквартирного жилого дома в программе капитального ремонта МКД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Начальником отдела ЖКХ и благоустройства администрации Полтавского сельского поселения даны подробные разъяснения об условиях включения многоквартирного дома в адресную программу    Краснодарского края по проведению капитального ремонта многоквартирных домов, в соответствии с постановлением главы администрации (губернатора) Краснодарского края от 10 июня 2010 года № 463 «О мерах по реализации на территории Краснодарского края Федерального закона от 21 июля 2007 года 185-ФЗ «О Фонде содействия реформированию жилищно-коммунального хозяйства»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35:00Z</dcterms:created>
  <dc:creator>USER</dc:creator>
  <dc:description/>
  <cp:keywords/>
  <dc:language>en-US</dc:language>
  <cp:lastModifiedBy>USER</cp:lastModifiedBy>
  <dcterms:modified xsi:type="dcterms:W3CDTF">2014-08-29T06:36:00Z</dcterms:modified>
  <cp:revision>3</cp:revision>
  <dc:subject/>
  <dc:title/>
</cp:coreProperties>
</file>