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4 квартал 2012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    Пенсионерка П. проживающая в многоквартирном жилом доме по ул. Набережной, обратилась с просьбой отремонтировать водосточную систему многоквартирного дом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подрядной организации ООО «Капремстрой» произведён ремонт водосточной системы многоквартирного жилого дом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Житель В. из станицы Полтавской обратился в администрацию Полтавского сельского поселения по вопросу газификации и водоснабжения своего домовладения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аместителем главы Полтавского сельского поселения были даны разъяснения по поводу процесса газификации и водоснабжения домовладения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Жительница ул. К. Маркса обратилась с просьбой оказать материальную помощь в связи с пожаром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миссией администрации Полтавского сельского поселения установлено, что дом пострадал от пожара, стеклопакеты лопнули, кровельные покрытия имеют повреждения, стены в копоти, мебель повреждена огнём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принято решение об оказании материальной помощи в рамках целевой программы «Дополнительные меры социальной поддержки и социальной помощи отдельным категориям граждан на 2012 год»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Гражданка К. обратилась в администрацию Полтавского сельского поселения с просьбой прогрейдировать ул. Урицког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грейдирование участка ул. Урицкого проведен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 Пенсионерка Д., проживающая по ул. Привокзальной, обратилась с просьбой привезти дров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дрова  муниципальным предприятием «Благоустройство» были завезены заявителю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 Житель станицы Полтавской обратился в администрацию Полтавского сельского поселения за квалифицированной юридической помощью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Юрисконсультом администрации Полтавского сельского поселения была оказана квалифицированная юридическая помощь по интересующим его вопросам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Гражданка Ш. обратилась в администрацию Полтавского сельского поселения с просьбой оказать помощь в обрезке дерева, так как проживает одна, муж умер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формовочная обрезка дерева по указанному адресу была произведена силами МП «Благоустройство»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. Житель ул. Урицкого обратился в администрацию Полтавского сельского поселения по вопросу подтверждения трудового стажа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чальником общего отдела администрации Полтавского сельского поселения были даны разъяснения по поводу процедуры подтверждения трудового стажа для начисления пенси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 Жители станицы Полтавской обратились в администрацию Полтавского сельского поселения с просьбой взять под контроль движение автобусов №1, №2, № 4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отрудниками ответственными за организацию транспортного обслуживания населения была проведена проверка соблюдения перевозчиков  графика движения по данному маршруту  в границах поселения. Движение автобусов по маршрутам было восстановлено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0. Гражданин Б., проживающий по ул. Шевченко, обратился в администрацию Полтавского сельского поселения с просьбой перенести площадку для сбора твёрдых бытовых отходов (ТБО) от его двора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обследования данной территории площадка  для сбора ТБО по указанному адресу была перенесена на другой участок.</w:t>
      </w:r>
    </w:p>
    <w:p>
      <w:pPr>
        <w:pStyle w:val="Acxspmiddl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1. Пенсионерка К. ветеран труда и труженик тыла обратилась в администрацию Полтавского сельского поселения с просьбой оказать помощь в ремонте отопления.</w:t>
      </w:r>
    </w:p>
    <w:p>
      <w:pPr>
        <w:pStyle w:val="Acxsplast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миссией администрации Полтавского сельского поселения установлено, что на момент осмотра температура в доме была ниже установленной нормы по причине отсутствия воды в системе отопления. Силами МП «ЖКХ» Красноармейского района неполадка в системе отопления (течь) была устранена и система наполнена водой. Отопление в доме пенсионерки К. восстановлено, температурный режим соответствует норм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5:00Z</dcterms:created>
  <dc:creator>USER</dc:creator>
  <dc:description/>
  <cp:keywords/>
  <dc:language>en-US</dc:language>
  <cp:lastModifiedBy>USER</cp:lastModifiedBy>
  <dcterms:modified xsi:type="dcterms:W3CDTF">2014-08-29T06:45:00Z</dcterms:modified>
  <cp:revision>3</cp:revision>
  <dc:subject/>
  <dc:title/>
</cp:coreProperties>
</file>