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I квартал 2012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Житель Д. из станицы Полтавской обратился в администрацию Полтавского сельского поселения с просьбой принять соответствующие меры по поводу ликвидации стаи бродячих собак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пециализированной организацией был произведён отлов бездомных животных на территории станицы Полтавской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    Пенсионерка А., проживающая по ул. Железнодорожной, обратилась с просьбой привезти дров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был произведён завоз дров муниципальным предприятием «Благоустройство»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 Пенсионер Г., проживающий по ул. Шевченко, обратился  с просьбой оказать содействие в предоставлении автовышки для спила дерев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ециалистами отдела ЖКХ и благоустройства администрации Полтавского сельского поселения было организовано предоставление автовышк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 Гражданка Б. обратилась с просьбой оказать материальную помощь на лечение дочери, которая попала в автокатастрофу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иссией администрации Полтавского сельского поселения установлено, что дочь гражданки Б. находится в реанимационном отделении МБУЗ «Красноармейская ЦРБ» и нуждается в лечении. Администрацией Полтавского сельского поселения принято решение об оказании возможной материальной помощи в рамках муниципальной целевой программы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Гражданка М., проживающая по ул. К.Маркса, обратилась с просьбой о разъяснении прав вступления в наследств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Юрисконсультом администрации Полтавского сельского поселения были даны подробные разъяснения по поводу процедуры и сроков вступления в наследств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 Гражданка С. обратилась с просьбой решить вопрос по поводу ремонта водопровод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местителем главы Полтавского сельского поселения совместно с МП «ЖКХ» Красноармейского района было организовано  устранение порыва сетей уличного водоснабжения по ул. Школьной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енсионер Ф. обратился с просьбой покоса сорной растительности вокруг контейнерной площадки по ул. Московской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покос сорной растительности произведён работниками муниципального предприятия «Благоустройство»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 Гражданка С. проживающая по ул. Школьной, обратилась в администрацию Полтавского сельского поселения с просьбой дать разъяснения о выделении земельных участков многодетным семьям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емлеустроителем администрации Полтавского сельского поселения были даны подробные разъяснения по поводу выделения земельных участков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 Жительница с. Первомайское, Ростовской области обратилась в администрацию Полтавского сельского поселения с просьбой помочь разыскать родственников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бщего отдела администрации Полтавского сельского поселения на основании полученных данных из управления Федеральной Миграционной службы по Краснодарскому краю в Красноармейском районе, квартальных Полтавского сельского поселения, а так же по данным похозяйственных книг была предоставлена полная информация о родственниках заявителя.</w:t>
      </w:r>
    </w:p>
    <w:p>
      <w:pPr>
        <w:pStyle w:val="Acxsplast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Жители станицы Полтавской обратились в администрацию Полтавского сельского поселения с просьбой принять меры по поводу вывода сточных вод в ливневую канализацию по ул. Казачь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местителем главы Полтавского сельского поселения были приняты меры по откачке сточных вод и проведены мероприятия по недопущению стока ливневых вод в ливневую канализацию по ул. Казачь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5:00Z</dcterms:created>
  <dc:creator>USER</dc:creator>
  <dc:description/>
  <cp:keywords/>
  <dc:language>en-US</dc:language>
  <cp:lastModifiedBy>USER</cp:lastModifiedBy>
  <dcterms:modified xsi:type="dcterms:W3CDTF">2014-08-29T06:45:00Z</dcterms:modified>
  <cp:revision>3</cp:revision>
  <dc:subject/>
  <dc:title/>
</cp:coreProperties>
</file>