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зор обращений граждан, поступивших в администрацию Полтавского сельского поселения за II квартал 2013 год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A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    Пенсионерка А. из станицы Полтавской проживающая в многоквартирном жилом доме по ул. Просвещения, обратилась с просьбой ликвидировать деревья  около их многоквартирного дома, так как в доме проживают одни пенсионеры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о» деревья были ликвидированы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 Житель М. из станицы Полтавской обратился в администрацию Полтавского сельского поселения по вопросу восстановления въезда на улицу и очистки от земляного затора русла сбросного канала, по которому осуществляется сброс паводковых вод в Полтавский Ерик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ей Полтавского сельского поселения комиссионно проверено обращение заявителя. По результатам обследования индивидуальным предпринимателем Р. произведены работы по восстановлению въезда на улицу и очистки от земляного затора русла сбросного канал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. Жительница ул. М.Горького обратилась с просьбой оказать  помощь в ремонте дороги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дминистрацией Полтавского сельского поселения были произведены работы по подсыпке ям на ул. М. Горького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. Житель Ч. из станицы Полтавской обратился в администрацию Полтавского сельского поселения с просьбой прогрейдировать ул. Мира от ул. Жлобы до ул. Красной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ей Полтавского сельского поселения были произведены работы по грейдированию ул. Мира на указанном участке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. Гражданка К. обратилась в администрацию Полтавского сельского поселения с просьбой завести дрова пенсионеру Д. проживающему по ул. Ленин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о» дрова были завезены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6. Жительница станицы Полтавской Н., проживающая по ул. Красной, обратилась с просьбой о постановке на жилищный учёт её семьи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пециалистами администрации Полтавского сельского поселения предоставлен перечень необходимых документов для признания семьи гражданки Н. нуждающейся в улучшении жилищных условий  с целью дальнейшей постановки на жилищный учет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 Пенсионерка С. обратилась в администрацию Полтавского сельского поселения с просьбой закрыть крышкой бетонный колодец около ее домовладения, который превращён в мусорку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на колодец установлен новый чугунный  люк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. Гражданин Р., проживающий по ул. К. Маркса, обратился в администрацию Полтавского сельского поселения с просьбой покосить придомовую территорию, поскольку живет один и помочь ему некому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о» придомовая территория была выкошена от сорной растительности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9. Пенсионерка М. обратилась в администрацию Полтавского сельского поселения с просьбой дать разъяснения по вопросу участия многоквартирного жилого дома в программе капитального ремонта МКД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чальником отдела ЖКХ и благоустройства администрации Полтавского сельского поселения даны подробные разъяснения об условиях включения многоквартирного дома в адресную программу    Краснодарского края по проведению капитального ремонта многоквартирных домов, в соответствии с постановлением главы администрации (губернатора) Краснодарского края от 10 июня 2010 года № 463 «О мерах по реализации на территории Краснодарского края Федерального закона от 21 июля 2007 года 185-ФЗ «О Фонде содействия реформированию жилищно-коммунального хозяйства». </w:t>
      </w:r>
    </w:p>
    <w:p>
      <w:pPr>
        <w:pStyle w:val="Acxsplast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0. Жительница ул. Коммунистическойобратилась с просьбой оказать содействие в проведении уличного освещения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работы были выполнены в полном объём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4:00Z</dcterms:created>
  <dc:creator>USER</dc:creator>
  <dc:description/>
  <cp:keywords/>
  <dc:language>en-US</dc:language>
  <cp:lastModifiedBy>USER</cp:lastModifiedBy>
  <dcterms:modified xsi:type="dcterms:W3CDTF">2014-08-29T06:44:00Z</dcterms:modified>
  <cp:revision>3</cp:revision>
  <dc:subject/>
  <dc:title/>
</cp:coreProperties>
</file>