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 квартал 2012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Житель С. из станицы Полтавской обратился в администрацию Полтавского сельского поселения с просьбой оборудовать  детскую площадку  по ул. Тельман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пециалистом по делам молодёжи и спорту площадка была оборудован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    Пенсионерка Ш., проживающая в пос. Мясокомбинат, обратилась с просьбой покосить сорную растительность на придомовой территории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покос сорной растительности произведён муниципальным предприятием «Благоустройство»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Пенсионерка Е., проживающая по ул. Интернациональной, обратилась с просьбой демонтировать автомобильную эстакаду, стоящую напротив её дом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ециалистами отдела ЖКХ и благоустройства администрации Полтавского сельского поселения эстакада была демонтирована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 Гражданка Г. обратилась с просьбой оказать материальную помощь на лечение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иссией администрации Полтавского сельского поселения установлено, что гражданка является вдовой ветерана – участника ВОВ и нуждается в операции. Администрацией Полтавского сельского поселения принято решение об оказании материальной помощи в рамках муниципальной целевой программы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Гражданка Р., проживающая в пос. Мясокомбинат, обратилась с просьбой о разъяснении прав вступления в наследств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Юрисконсультом администрации Полтавского сельского поселения были даны подробные разъяснения по поводу процедуры и сроков вступления в наследств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 Гражданка П. обратилась с просьбой решить вопрос с пропиской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бщего отдела администрации Полтавского сельского поселения были даны разъяснения по поводу процедуры регистрации по месту жительства, оказано содействие в оформлении необходимых документов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Пенсионер П. обратился с просьбой восстановить ограждение земельного участк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ециалистами отдела ЖКХ и благоустройства администрации Полтавского сельского поселения комиссионно было обследовано данное домовладение, установлен необходимый объём работ. С помощью подрядчиков ограждение земельного участка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 Жительница М. из ст. Полтавской обратилась в администрацию Полтавского сельского поселения с обращением, в котором попросила убрать землю, оставшуюся после проведения работ по прокладке ливневой канализации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заместителя главы Полтавского сельского поселения работы были выполнены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 Пенсионерка М., проживающая по ул. К. Маркса, обратилась в администрацию Полтавского сельского поселения с просьбой установить дополнительный контейнер для вывоза твёрдых бытовых отходов (ТБО)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обследования данной территории контейнеры для сбора ТБО на данном участке улицы были установлены.</w:t>
      </w:r>
    </w:p>
    <w:p>
      <w:pPr>
        <w:pStyle w:val="Acxsplas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Пенсионеры и жители станицы Полтавской обратились в администрацию Полтавского сельского поселения с просьбой взять под контроль движение автобуса № 4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отрудниками ответственными за организацию транспортного обслуживания населения была проведена проверка соблюдения перевозчиков  графика движения по данному маршруту  в границах поселения. По результатам проверки перевозчику было указано на необходимость соблюдения договорных обязательств. Движение автобуса № 4 было восстановлено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6:00Z</dcterms:created>
  <dc:creator>USER</dc:creator>
  <dc:description/>
  <cp:keywords/>
  <dc:language>en-US</dc:language>
  <cp:lastModifiedBy>USER</cp:lastModifiedBy>
  <dcterms:modified xsi:type="dcterms:W3CDTF">2014-08-29T06:46:00Z</dcterms:modified>
  <cp:revision>3</cp:revision>
  <dc:subject/>
  <dc:title/>
</cp:coreProperties>
</file>