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тистические данные о работе с обращениями граждан за 2012 год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администрации Полтавского сельского поселения Красноармейского района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109"/>
        <w:gridCol w:w="937"/>
        <w:gridCol w:w="937"/>
        <w:gridCol w:w="937"/>
        <w:gridCol w:w="937"/>
        <w:gridCol w:w="1043"/>
      </w:tblGrid>
      <w:tr>
        <w:trPr>
          <w:trHeight w:val="72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чал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обращений (кол.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всего (кол.)/%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администрации район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) /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%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овторно (кол.) /%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,9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о всего обращений (кол.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 (кол.) /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%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.) /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7,3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9,6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(кол.) /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 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,9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9,10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с выездом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о (кол.) /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6,2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2,60%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рушений прав и законных интере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 граждан (кол.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 (чел.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личных приёма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м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общественной при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ной и специалистами ответственны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с обращениями гражда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то телефону "горяче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"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арточек по обращениям,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м на прямую линию главе М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арточек по обращениям, пос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вшим после личного приёма главы М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азификаци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соц характер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водоснабж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монту дорог и благоустройства станиц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вещению улиц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йствие исполнит. органов вла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Б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внёвкам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топлениям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7:00Z</dcterms:created>
  <dc:creator>USER</dc:creator>
  <dc:description/>
  <cp:keywords/>
  <dc:language>en-US</dc:language>
  <cp:lastModifiedBy>USER</cp:lastModifiedBy>
  <dcterms:modified xsi:type="dcterms:W3CDTF">2014-08-29T06:37:00Z</dcterms:modified>
  <cp:revision>3</cp:revision>
  <dc:subject/>
  <dc:title/>
</cp:coreProperties>
</file>