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нные о работе с обращениями граждан за 2011 год</w:t>
        <w:br/>
        <w:t>администрации Полтавского сельского поселения Красноармейского район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716"/>
        <w:gridCol w:w="1003"/>
        <w:gridCol w:w="1003"/>
        <w:gridCol w:w="1003"/>
        <w:gridCol w:w="1003"/>
        <w:gridCol w:w="1037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вартал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вартал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квартал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квартал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чала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ило всег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письменных обращений (кол.)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троль всего (кол.)/%,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из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дминистрации района (кол.) /%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 повторно (кол.) /%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но всего обращений (кол.)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 (кол.) /%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нено (кол.) /%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ано (кол.) /%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 (кол.)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комиссионно с выездом</w:t>
              <w:br/>
              <w:t>на место (кол.) /%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с нарушением сроков</w:t>
              <w:br/>
              <w:t>(кол.) 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о случаев волокиты, либо</w:t>
              <w:br/>
              <w:t> нарушений прав и законных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интересов граждан (кол.)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азаны ли виновные (чел.)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граждан на личных приёмах</w:t>
              <w:br/>
              <w:t>руководством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главой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о граждан общественной приёмной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и специалистами ответственным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за работу с обращениями граждан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7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звонков то телефону "горячей</w:t>
              <w:br/>
              <w:t>линии"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Данные о работе с обращениями граждан в разрезе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7524"/>
        <w:gridCol w:w="1405"/>
      </w:tblGrid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газифик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прописк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водоснабж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ремонта доро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свещения ули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оказания материальной помощ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земельных отноше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благоустройст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ремонта дом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оплаты и вывоза мусо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жалоб на соседе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подтоп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ливневых канализац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ремонта тротуа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трудоустройст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брезки деревьев и вывоза вето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детских площадо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завоза др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предоставления места в детском сад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ремонта многоквартирных дом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градостроительст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электроснабж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ликвидации бродячих соба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рестоврации памятник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жиль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казания помощи В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парковки автотранспор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 налога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приват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уборки сорной растительно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чистки улиц от сне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чистки Полтавского ери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строительства Ж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у работы и аренды кинотеатра им. Ковтюх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пляж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закрытия КС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переноса  мусорных контейнер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индивидуального отопления в квартира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движения общественного транспор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отоп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несанкционированной торговл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просам канал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чание: по одному обращению могло быть рассмотрено несколько вопрос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USER</dc:creator>
  <dc:description/>
  <cp:keywords/>
  <dc:language>en-US</dc:language>
  <cp:lastModifiedBy>USER</cp:lastModifiedBy>
  <dcterms:modified xsi:type="dcterms:W3CDTF">2014-08-29T06:39:00Z</dcterms:modified>
  <cp:revision>3</cp:revision>
  <dc:subject/>
  <dc:title/>
</cp:coreProperties>
</file>